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both"/>
        <w:rPr>
          <w:rFonts w:ascii="全真中圓體;MS Mincho" w:hAnsi="全真中圓體;MS Mincho" w:eastAsia="全真中圓體;MS Mincho"/>
          <w:b/>
          <w:b/>
          <w:bCs/>
          <w:sz w:val="48"/>
        </w:rPr>
      </w:pPr>
      <w:r>
        <w:rPr>
          <w:rFonts w:eastAsia="全真中圓體;MS Mincho" w:cs="全真中圓體;MS Mincho" w:ascii="全真中圓體;MS Mincho" w:hAnsi="全真中圓體;MS Mincho"/>
          <w:b/>
          <w:bCs/>
          <w:sz w:val="48"/>
        </w:rPr>
        <w:t xml:space="preserve">             </w:t>
      </w:r>
      <w:r>
        <w:rPr>
          <w:rFonts w:ascii="全真中圓體;MS Mincho" w:hAnsi="全真中圓體;MS Mincho" w:eastAsia="全真中圓體;MS Mincho"/>
          <w:b/>
          <w:bCs/>
          <w:sz w:val="48"/>
        </w:rPr>
        <w:t xml:space="preserve">能登假期  日本第一        </w:t>
      </w:r>
      <w:r>
        <w:rPr>
          <w:rFonts w:eastAsia="全真中圓體;MS Mincho" w:cs="Arial" w:ascii="全真中圓體;MS Mincho" w:hAnsi="全真中圓體;MS Mincho"/>
          <w:b/>
          <w:bCs/>
          <w:color w:val="0000FF"/>
          <w:sz w:val="28"/>
          <w:szCs w:val="20"/>
        </w:rPr>
        <w:t>NTQ05C</w:t>
      </w:r>
    </w:p>
    <w:p>
      <w:pPr>
        <w:pStyle w:val="Normal"/>
        <w:spacing w:lineRule="atLeast" w:line="0" w:before="90" w:after="0"/>
        <w:jc w:val="center"/>
        <w:rPr>
          <w:rStyle w:val="StrongEmphasis"/>
          <w:rFonts w:ascii="全真中圓體;MS Mincho" w:hAnsi="全真中圓體;MS Mincho" w:eastAsia="全真中圓體;MS Mincho"/>
          <w:color w:val="0000FF"/>
          <w:sz w:val="36"/>
        </w:rPr>
      </w:pPr>
      <w:r>
        <w:rPr>
          <w:rFonts w:ascii="全真中圓體;MS Mincho" w:hAnsi="全真中圓體;MS Mincho" w:eastAsia="全真中圓體;MS Mincho"/>
          <w:b/>
          <w:bCs/>
          <w:sz w:val="48"/>
        </w:rPr>
        <w:t>夢幻加賀屋 彌陀高原 合掌村</w:t>
      </w:r>
      <w:r>
        <w:rPr>
          <w:rFonts w:eastAsia="全真中圓體;MS Mincho" w:ascii="全真中圓體;MS Mincho" w:hAnsi="全真中圓體;MS Mincho"/>
          <w:b/>
          <w:bCs/>
          <w:sz w:val="48"/>
        </w:rPr>
        <w:t>5</w:t>
      </w:r>
      <w:r>
        <w:rPr>
          <w:rFonts w:ascii="全真中圓體;MS Mincho" w:hAnsi="全真中圓體;MS Mincho" w:eastAsia="全真中圓體;MS Mincho"/>
          <w:b/>
          <w:bCs/>
          <w:sz w:val="48"/>
        </w:rPr>
        <w:t>日</w:t>
      </w:r>
    </w:p>
    <w:p>
      <w:pPr>
        <w:pStyle w:val="Normal"/>
        <w:snapToGrid w:val="false"/>
        <w:spacing w:lineRule="atLeast" w:line="0" w:before="360" w:after="0"/>
        <w:jc w:val="both"/>
        <w:rPr/>
      </w:pP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>加賀屋，連續蟬連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8"/>
          <w:szCs w:val="20"/>
        </w:rPr>
        <w:t>36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 xml:space="preserve">年百選溫泉旅館冠軍寶座，“日本第一” 封號，不逕而走。擁有百年歷史，更是日本天皇每年指定泡湯度假之地，故又有『帝王之湯』的美譽。帶您一起深入日本文化、體驗貴族般享受，領略它的魅力所在。 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>『全台唯一，限量推出』住宿海拔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8"/>
          <w:szCs w:val="20"/>
        </w:rPr>
        <w:t>1,930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>公尺，整個立山觀光精華所在的彌陀高原。山巒相疊極致景色，盡收眼底。夜晚，在天空群星與山下萬家燈火伴隨下，欣賞北國的寬宏視野景緻。這裡也是觀賞雲海、日出奇景，體驗大自然的魅力最佳之地。</w:t>
      </w:r>
    </w:p>
    <w:p>
      <w:pPr>
        <w:pStyle w:val="Normal"/>
        <w:snapToGrid w:val="false"/>
        <w:spacing w:lineRule="atLeast" w:line="0" w:before="360" w:after="0"/>
        <w:ind w:right="180" w:hanging="0"/>
        <w:jc w:val="both"/>
        <w:rPr>
          <w:rFonts w:ascii="全真中圓體;MS Mincho" w:hAnsi="全真中圓體;MS Mincho" w:eastAsia="全真中圓體;MS Mincho"/>
          <w:b/>
          <w:b/>
          <w:bCs/>
          <w:sz w:val="28"/>
        </w:rPr>
      </w:pPr>
      <w:r>
        <w:rPr>
          <w:rFonts w:ascii="全真中圓體;MS Mincho" w:hAnsi="全真中圓體;MS Mincho" w:eastAsia="全真中圓體;MS Mincho"/>
          <w:b/>
          <w:bCs/>
          <w:sz w:val="28"/>
        </w:rPr>
        <w:t>行程特色</w:t>
      </w:r>
      <w:r>
        <w:rPr>
          <w:rFonts w:eastAsia="全真中圓體;MS Mincho" w:ascii="全真中圓體;MS Mincho" w:hAnsi="全真中圓體;MS Mincho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1.</w:t>
      </w:r>
      <w:r>
        <w:rPr>
          <w:rFonts w:ascii="全真中圓體;MS Mincho" w:hAnsi="全真中圓體;MS Mincho" w:eastAsia="全真中圓體;MS Mincho"/>
          <w:color w:val="0000FF"/>
        </w:rPr>
        <w:t>台灣直飛，能登進出。深入日本北陸地區著名景點，絕無遺珠之憾。</w:t>
      </w:r>
    </w:p>
    <w:p>
      <w:pPr>
        <w:pStyle w:val="Normal"/>
        <w:snapToGrid w:val="false"/>
        <w:spacing w:lineRule="atLeast" w:line="0" w:before="90" w:after="0"/>
        <w:jc w:val="both"/>
        <w:rPr/>
      </w:pPr>
      <w:r>
        <w:rPr>
          <w:rFonts w:eastAsia="全真中圓體;MS Mincho" w:ascii="全真中圓體;MS Mincho" w:hAnsi="全真中圓體;MS Mincho"/>
          <w:color w:val="0000FF"/>
        </w:rPr>
        <w:t>2.</w:t>
      </w:r>
      <w:r>
        <w:rPr>
          <w:rFonts w:ascii="全真中圓體;MS Mincho" w:hAnsi="全真中圓體;MS Mincho" w:eastAsia="全真中圓體;MS Mincho"/>
          <w:color w:val="0000FF"/>
        </w:rPr>
        <w:t>住宿極緻和風溫泉旅館“和倉溫泉加賀屋</w:t>
      </w:r>
      <w:r>
        <w:rPr>
          <w:rFonts w:eastAsia="全真中圓體;MS Mincho" w:ascii="全真中圓體;MS Mincho" w:hAnsi="全真中圓體;MS Mincho"/>
          <w:color w:val="FF0000"/>
        </w:rPr>
        <w:t>(1</w:t>
      </w:r>
      <w:r>
        <w:rPr>
          <w:rFonts w:ascii="全真中圓體;MS Mincho" w:hAnsi="全真中圓體;MS Mincho" w:eastAsia="全真中圓體;MS Mincho"/>
          <w:color w:val="FF0000"/>
        </w:rPr>
        <w:t>晚</w:t>
      </w:r>
      <w:r>
        <w:rPr>
          <w:rFonts w:eastAsia="全真中圓體;MS Mincho" w:ascii="全真中圓體;MS Mincho" w:hAnsi="全真中圓體;MS Mincho"/>
          <w:color w:val="FF0000"/>
        </w:rPr>
        <w:t>)</w:t>
      </w:r>
      <w:r>
        <w:rPr>
          <w:rFonts w:eastAsia="全真中圓體;MS Mincho" w:ascii="全真中圓體;MS Mincho" w:hAnsi="全真中圓體;MS Mincho"/>
          <w:color w:val="0000FF"/>
        </w:rPr>
        <w:t>”</w:t>
      </w:r>
      <w:r>
        <w:rPr>
          <w:rFonts w:ascii="全真中圓體;MS Mincho" w:hAnsi="全真中圓體;MS Mincho" w:eastAsia="全真中圓體;MS Mincho"/>
          <w:color w:val="0000FF"/>
        </w:rPr>
        <w:t>，體驗日式懷石豪華料理美食。</w:t>
      </w:r>
    </w:p>
    <w:p>
      <w:pPr>
        <w:pStyle w:val="Normal"/>
        <w:snapToGrid w:val="false"/>
        <w:spacing w:lineRule="atLeast" w:line="20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3.</w:t>
      </w:r>
      <w:r>
        <w:rPr>
          <w:rFonts w:ascii="全真中圓體;MS Mincho" w:hAnsi="全真中圓體;MS Mincho" w:eastAsia="全真中圓體;MS Mincho"/>
          <w:color w:val="0000FF"/>
        </w:rPr>
        <w:t>親臨金剛海岸，體驗日本海洶湧澎湃所形成的海蝕岩壁之美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4.</w:t>
      </w:r>
      <w:r>
        <w:rPr>
          <w:rFonts w:ascii="全真中圓體;MS Mincho" w:hAnsi="全真中圓體;MS Mincho" w:eastAsia="全真中圓體;MS Mincho"/>
          <w:color w:val="0000FF"/>
        </w:rPr>
        <w:t>遊覽日本三大名園之首的兼六園，欣賞日本庭園之最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5.</w:t>
      </w:r>
      <w:r>
        <w:rPr>
          <w:rFonts w:ascii="全真中圓體;MS Mincho" w:hAnsi="全真中圓體;MS Mincho" w:eastAsia="全真中圓體;MS Mincho"/>
          <w:color w:val="0000FF"/>
        </w:rPr>
        <w:t>飽覽立山黑部宏偉山川綺麗景觀，親臨黑部峽谷構成氣勢磅礡的美麗世界。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全真中圓體;MS Mincho" w:hAnsi="全真中圓體;MS Mincho" w:eastAsia="全真中圓體;MS Mincho"/>
          <w:color w:val="FF0000"/>
        </w:rPr>
      </w:pPr>
      <w:r>
        <w:rPr>
          <w:rFonts w:eastAsia="全真中圓體;MS Mincho" w:cs="全真中圓體;MS Mincho" w:ascii="全真中圓體;MS Mincho" w:hAnsi="全真中圓體;MS Mincho"/>
          <w:color w:val="FF0000"/>
        </w:rPr>
        <w:t>※</w:t>
      </w:r>
      <w:r>
        <w:rPr>
          <w:rFonts w:ascii="全真中圓體;MS Mincho" w:hAnsi="全真中圓體;MS Mincho" w:eastAsia="全真中圓體;MS Mincho"/>
          <w:color w:val="FF0000"/>
        </w:rPr>
        <w:t>利用</w:t>
      </w:r>
      <w:r>
        <w:rPr>
          <w:rFonts w:eastAsia="全真中圓體;MS Mincho" w:ascii="全真中圓體;MS Mincho" w:hAnsi="全真中圓體;MS Mincho"/>
          <w:color w:val="FF0000"/>
        </w:rPr>
        <w:t>5~6</w:t>
      </w:r>
      <w:r>
        <w:rPr>
          <w:rFonts w:ascii="全真中圓體;MS Mincho" w:hAnsi="全真中圓體;MS Mincho" w:eastAsia="全真中圓體;MS Mincho"/>
          <w:color w:val="FF0000"/>
        </w:rPr>
        <w:t>種不同交通工具登上立山黑部峽谷連峰※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6.</w:t>
      </w:r>
      <w:r>
        <w:rPr>
          <w:rFonts w:ascii="全真中圓體;MS Mincho" w:hAnsi="全真中圓體;MS Mincho" w:eastAsia="全真中圓體;MS Mincho"/>
          <w:color w:val="0000FF"/>
        </w:rPr>
        <w:t>有</w:t>
      </w:r>
      <w:r>
        <w:rPr>
          <w:rFonts w:eastAsia="全真中圓體;MS Mincho" w:ascii="全真中圓體;MS Mincho" w:hAnsi="全真中圓體;MS Mincho"/>
          <w:color w:val="0000FF"/>
        </w:rPr>
        <w:t>400</w:t>
      </w:r>
      <w:r>
        <w:rPr>
          <w:rFonts w:ascii="全真中圓體;MS Mincho" w:hAnsi="全真中圓體;MS Mincho" w:eastAsia="全真中圓體;MS Mincho"/>
          <w:color w:val="0000FF"/>
        </w:rPr>
        <w:t>年歷史的日本四大國寶城之一松本城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7.</w:t>
      </w:r>
      <w:r>
        <w:rPr>
          <w:rFonts w:ascii="全真中圓體;MS Mincho" w:hAnsi="全真中圓體;MS Mincho" w:eastAsia="全真中圓體;MS Mincho"/>
          <w:color w:val="0000FF"/>
        </w:rPr>
        <w:t>探訪融合京都與江戶文化而成有小京都之稱的高山，感受「飛驒文化」的神韻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8.</w:t>
      </w:r>
      <w:r>
        <w:rPr>
          <w:rFonts w:ascii="全真中圓體;MS Mincho" w:hAnsi="全真中圓體;MS Mincho" w:eastAsia="全真中圓體;MS Mincho"/>
          <w:color w:val="0000FF"/>
        </w:rPr>
        <w:t>尋訪童話般世外桃源地，同時是世界文化遺產—白川鄉合掌村</w:t>
      </w:r>
    </w:p>
    <w:p>
      <w:pPr>
        <w:pStyle w:val="Normal"/>
        <w:snapToGrid w:val="false"/>
        <w:spacing w:lineRule="atLeast" w:line="0" w:before="90" w:after="360"/>
        <w:jc w:val="both"/>
        <w:rPr/>
      </w:pPr>
      <w:r>
        <w:rPr>
          <w:rFonts w:eastAsia="全真中圓體;MS Mincho" w:ascii="全真中圓體;MS Mincho" w:hAnsi="全真中圓體;MS Mincho"/>
          <w:color w:val="0000FF"/>
        </w:rPr>
        <w:t>9.</w:t>
      </w:r>
      <w:r>
        <w:rPr/>
        <w:t>能登半島獨特的人文風情及優美自然風光，體驗輪島朝市小販叫賣的人文風情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0"/>
        <w:gridCol w:w="1800"/>
        <w:gridCol w:w="5260"/>
      </w:tblGrid>
      <w:tr>
        <w:trPr>
          <w:trHeight w:val="339" w:hRule="atLeast"/>
          <w:cantSplit w:val="true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班  機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時  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TPE / NTQ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07:0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1:1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  <w:tr>
        <w:trPr>
          <w:trHeight w:val="367" w:hRule="atLeast"/>
          <w:cantSplit w:val="true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NTQ / TPE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13:1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5:4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</w:tbl>
    <w:p>
      <w:pPr>
        <w:pStyle w:val="Normal"/>
        <w:snapToGrid w:val="false"/>
        <w:spacing w:lineRule="atLeast" w:line="0" w:before="360" w:after="360"/>
        <w:jc w:val="both"/>
        <w:rPr>
          <w:rFonts w:ascii="全真中圓體;MS Mincho" w:hAnsi="全真中圓體;MS Mincho" w:eastAsia="全真中圓體;MS Mincho"/>
          <w:b/>
          <w:b/>
          <w:bCs/>
          <w:sz w:val="36"/>
        </w:rPr>
      </w:pPr>
      <w:r>
        <w:rPr>
          <w:rFonts w:ascii="全真中圓體;MS Mincho" w:hAnsi="全真中圓體;MS Mincho" w:eastAsia="全真中圓體;MS Mincho"/>
          <w:b/>
          <w:bCs/>
          <w:sz w:val="36"/>
        </w:rPr>
        <w:t>出發日期</w:t>
      </w:r>
      <w:r>
        <w:rPr>
          <w:rFonts w:eastAsia="全真中圓體;MS Mincho" w:ascii="全真中圓體;MS Mincho" w:hAnsi="全真中圓體;MS Mincho"/>
          <w:b/>
          <w:bCs/>
          <w:sz w:val="36"/>
        </w:rPr>
        <w:t xml:space="preserve">: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  <w:lang w:eastAsia="ja-JP"/>
        </w:rPr>
        <w:t>0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>4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  <w:lang w:eastAsia="ja-JP"/>
        </w:rPr>
        <w:t>/</w:t>
      </w:r>
      <w:r>
        <w:rPr>
          <w:rFonts w:eastAsia="全真中圓體;MS Mincho" w:ascii="全真中圓體;MS Mincho" w:hAnsi="全真中圓體;MS Mincho"/>
          <w:b/>
          <w:bCs/>
          <w:sz w:val="36"/>
          <w:szCs w:val="36"/>
        </w:rPr>
        <w:t xml:space="preserve">15 .19 .23 .27 </w:t>
      </w:r>
      <w:r>
        <w:rPr>
          <w:rFonts w:ascii="全真中圓體;MS Mincho" w:hAnsi="全真中圓體;MS Mincho" w:eastAsia="全真中圓體;MS Mincho"/>
          <w:b/>
          <w:bCs/>
          <w:sz w:val="36"/>
          <w:szCs w:val="36"/>
        </w:rPr>
        <w:t xml:space="preserve">、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>05/</w:t>
      </w:r>
      <w:r>
        <w:rPr>
          <w:rFonts w:eastAsia="全真中圓體;MS Mincho" w:ascii="全真中圓體;MS Mincho" w:hAnsi="全真中圓體;MS Mincho"/>
          <w:b/>
          <w:bCs/>
          <w:sz w:val="36"/>
          <w:szCs w:val="36"/>
        </w:rPr>
        <w:t>13 .21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130"/>
        <w:gridCol w:w="191"/>
        <w:gridCol w:w="180"/>
        <w:gridCol w:w="180"/>
        <w:gridCol w:w="870"/>
        <w:gridCol w:w="2130"/>
        <w:gridCol w:w="711"/>
        <w:gridCol w:w="710"/>
        <w:gridCol w:w="79"/>
        <w:gridCol w:w="3473"/>
      </w:tblGrid>
      <w:tr>
        <w:trPr/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數</w:t>
            </w:r>
          </w:p>
        </w:tc>
        <w:tc>
          <w:tcPr>
            <w:tcW w:w="1065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92" w:leader="none"/>
                <w:tab w:val="right" w:pos="10416" w:leader="none"/>
              </w:tabs>
              <w:snapToGrid w:val="false"/>
              <w:spacing w:lineRule="atLeast" w:line="0" w:before="90" w:after="90"/>
              <w:ind w:right="-386" w:hanging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行     程     內     容 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餐  食 ‧ 住  宿 ‧ 班  機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ind w:left="8334" w:hanging="8334"/>
              <w:jc w:val="both"/>
              <w:rPr>
                <w:rFonts w:ascii="全真中仿宋;MS Mincho" w:hAnsi="全真中仿宋;MS Mincho" w:eastAsia="全真中仿宋;MS Mincho"/>
                <w:b/>
                <w:b/>
                <w:bCs/>
                <w:kern w:val="0"/>
              </w:rPr>
            </w:pPr>
            <w:r>
              <w:rPr>
                <w:rFonts w:ascii="全真中仿宋;MS Mincho" w:hAnsi="全真中仿宋;MS Mincho" w:eastAsia="全真中仿宋;MS Mincho"/>
                <w:b/>
                <w:bCs/>
              </w:rPr>
              <w:t>台北</w:t>
            </w:r>
            <w:r>
              <w:rPr>
                <w:rFonts w:ascii="Wingdings" w:hAnsi="Wingdings" w:cs="Wingdings" w:eastAsia="Wingdings"/>
                <w:b/>
                <w:bCs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日本北陸‧</w:t>
            </w:r>
            <w:r>
              <w:rPr>
                <w:rFonts w:ascii="全真中仿宋;MS Mincho" w:hAnsi="全真中仿宋;MS Mincho" w:eastAsia="全真中仿宋;MS Mincho"/>
                <w:b/>
                <w:bCs/>
              </w:rPr>
              <w:t>能登機場</w:t>
            </w:r>
            <w:r>
              <w:rPr>
                <w:rStyle w:val="Text126633ff1"/>
                <w:rFonts w:ascii="全真中仿宋;MS Mincho" w:hAnsi="全真中仿宋;MS Mincho" w:eastAsia="全真中仿宋;MS Mincho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金剛海岸‧嚴門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北陸小京都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‧金澤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或加賀溫泉鄉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>
                <w:rFonts w:ascii="全真中仿宋;MS Mincho" w:hAnsi="全真中仿宋;MS Mincho" w:eastAsia="全真中仿宋;MS Mincho" w:cs="細明體;MingLiU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集合於桃園國際機場，搭乘豪華專機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直飛石川縣北部、靠近日本海的最大半島能登半島。整個半島被指定為能登半島國定公園。在這裡不僅保有著許多歷史古蹟，還保留著其許多獨特的地方風俗以及特有祭典。→抵達出關後，專車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sz w:val="22"/>
              </w:rPr>
              <w:t>前往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參觀位於福浦與關野鼻之間，全長</w:t>
            </w:r>
            <w:r>
              <w:rPr>
                <w:rFonts w:eastAsia="全真中仿宋;MS Mincho" w:cs="標楷體" w:ascii="全真中仿宋;MS Mincho" w:hAnsi="全真中仿宋;MS Mincho"/>
                <w:kern w:val="0"/>
                <w:sz w:val="22"/>
                <w:szCs w:val="22"/>
              </w:rPr>
              <w:t>29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公里的</w:t>
            </w:r>
            <w:r>
              <w:rPr>
                <w:rFonts w:ascii="全真中仿宋;MS Mincho" w:hAnsi="全真中仿宋;MS Mincho" w:cs="標楷體" w:eastAsia="全真中仿宋;MS Mincho"/>
                <w:b/>
                <w:bCs/>
                <w:kern w:val="0"/>
                <w:sz w:val="22"/>
                <w:szCs w:val="22"/>
              </w:rPr>
              <w:t>【能登金剛海岸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。因常年受日本海潮流及強烈季風侵蝕，而呈現出雄奇錦秀之獨特景色，屬石川縣將近</w:t>
            </w:r>
            <w:r>
              <w:rPr>
                <w:rFonts w:eastAsia="全真中仿宋;MS Mincho" w:cs="標楷體" w:ascii="全真中仿宋;MS Mincho" w:hAnsi="全真中仿宋;MS Mincho"/>
                <w:kern w:val="0"/>
                <w:sz w:val="22"/>
                <w:szCs w:val="22"/>
              </w:rPr>
              <w:t>600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公里之海岸中最為雄偉之一段。欣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【嚴門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因其岩盤由於受日本海的海浪侵蝕，猶如台灣北海岸的石門，日久成一天然岩洞，為旅客必遊勝地。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今晚養足精神，以備翌日展開此次豐盛愉快的旅程。</w:t>
            </w:r>
          </w:p>
        </w:tc>
      </w:tr>
      <w:tr>
        <w:trPr>
          <w:trHeight w:val="647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細明體;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細明體;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早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飛機上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細明體;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能登幕之內料理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享用豪華自助餐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 或 溫泉會席料理     或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金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魚介定食</w:t>
            </w:r>
          </w:p>
        </w:tc>
      </w:tr>
      <w:tr>
        <w:trPr>
          <w:trHeight w:val="48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宿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金澤 日航 或 白鳥路 或 加賀溫泉鄉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同等級</w:t>
            </w:r>
          </w:p>
        </w:tc>
      </w:tr>
      <w:tr>
        <w:trPr>
          <w:trHeight w:val="251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0"/>
              <w:jc w:val="both"/>
              <w:rPr>
                <w:rFonts w:ascii="全真中仿宋;MS Mincho" w:hAnsi="全真中仿宋;MS Mincho" w:eastAsia="全真中仿宋;MS Mincho"/>
                <w:b/>
                <w:b/>
                <w:bCs/>
              </w:rPr>
            </w:pP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金澤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或加賀溫泉鄉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日本三大名園之首‧兼六園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北陸立山黑部</w:t>
            </w:r>
            <w:r>
              <w:rPr>
                <w:rFonts w:ascii="全真中仿宋;MS Mincho" w:hAnsi="全真中仿宋;MS Mincho" w:cs="標楷體" w:eastAsia="全真中仿宋;MS Mincho"/>
                <w:b/>
                <w:bCs/>
                <w:color w:val="000000"/>
              </w:rPr>
              <w:t>‧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多樣交通工具體驗：立山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電纜車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或代行巴士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美女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高原巴士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彌陀高原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(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立山黑部國立公園內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,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標高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1930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公尺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 w:before="90" w:after="0"/>
              <w:ind w:right="12" w:hanging="0"/>
              <w:jc w:val="both"/>
              <w:rPr>
                <w:rFonts w:ascii="全真中仿宋;MS Mincho" w:hAnsi="全真中仿宋;MS Mincho" w:eastAsia="全真中仿宋;MS Mincho" w:cs="標楷體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早餐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後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，專車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sz w:val="22"/>
                <w:szCs w:val="22"/>
              </w:rPr>
              <w:t>前往日本三大名園之首的</w:t>
            </w:r>
            <w:r>
              <w:rPr>
                <w:rFonts w:ascii="全真中仿宋;MS Mincho" w:hAnsi="全真中仿宋;MS Mincho" w:cs="標楷體" w:eastAsia="全真中仿宋;MS Mincho"/>
                <w:b/>
                <w:color w:val="000000"/>
                <w:sz w:val="22"/>
                <w:szCs w:val="22"/>
              </w:rPr>
              <w:t>【兼六園】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sz w:val="22"/>
                <w:szCs w:val="22"/>
              </w:rPr>
              <w:t>，可以說是江戶時代的林泉回遊式庭園的代表，亦是日本式庭園的典範。名為兼六，其實是取自於中國宋朝詩人李格非所著的「洛陽名園記」所述，因園中兼具有《宏大、幽邃、人力、蒼古、水泉、眺望》等六大優點而著名；與曲折流水相映之美及冬季的傘松更具代表性。→接著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立山國立公園（約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04/16~11/30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 xml:space="preserve">），山上溫度約 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-5℃~16℃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。沿途層層的高山草原風光令您處身於油畫的風景裡，</w:t>
            </w:r>
            <w:r>
              <w:rPr>
                <w:rFonts w:ascii="全真中仿宋;MS Mincho" w:hAnsi="全真中仿宋;MS Mincho" w:cs="ө;Times New Roman" w:eastAsia="全真中仿宋;MS Mincho"/>
                <w:b/>
                <w:color w:val="000000"/>
                <w:kern w:val="0"/>
                <w:sz w:val="22"/>
                <w:szCs w:val="22"/>
              </w:rPr>
              <w:t>【立山黑部】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阿爾卑斯登山路線的大自然景色，更是隨季節優美地變化，還可在海拔高度差不同的各處能觀賞到別開生面的風景。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月份剛開通時能見到具有動感的雪牆，大雪融化時能見到百花盛開的高山花叢，猶如一幅美麗的風景畫。您不要錯過了這一閃而過的美麗景色。全程使用不同的交通工具，讓您感受不同的立山風貌。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當遊覽車抵達立山後，首先換乘電纜車（或代行巴士）前往美女平，再搭乘立山高原巴士前往海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1930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的彌陀高原。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今晚獨家安排住宿於立山標高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,930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公尺的彌陀高原飯店。這裡是唯一能俯瞰長野縣群山，山巒相疊極致景色，也是觀賞雲海、日出奇景，體驗大自然的魅力最佳之地。晚餐後，您可在山下萬家燈火及天空群星的陪伴下，於展望浴場裡享受溫泉同時，欣賞此寬宏視野景緻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kern w:val="0"/>
                <w:sz w:val="22"/>
                <w:szCs w:val="22"/>
              </w:rPr>
              <w:t>本日住宿飯店位於立山上，當日請準備一天份量的隨身行李袋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年雪谷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WALK04/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6/2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特別企劃：雪迷宮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3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本日行程在海拔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00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公尺以上的高山地區約停留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小時左右，建議帶雨具、背包、帽子、太陽眼鏡與防曬用品。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月份出發的貴賓，請務必穿著禦寒服裝、手套、圍巾與防滑鞋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/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防水靴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美女平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~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立山交通以電纜車為主，但逢旺季與多數團體預約時，為避免等候時間過長，將以特別運行巴士替代。</w:t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全真中仿宋;MS Mincho" w:hAnsi="全真中仿宋;MS Mincho" w:eastAsia="全真中仿宋;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/>
                <w:color w:val="FF0000"/>
                <w:sz w:val="22"/>
                <w:szCs w:val="22"/>
              </w:rPr>
              <w:t>【立山每月平均溫度參考】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4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-5 ~ 10℃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5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&amp;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新綠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7 ~ 15℃</w:t>
            </w:r>
          </w:p>
        </w:tc>
      </w:tr>
      <w:tr>
        <w:trPr>
          <w:trHeight w:val="70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全真中仿宋;MS Mincho" w:cs="Arial" w:ascii="全真中仿宋;MS Mincho" w:hAnsi="全真中仿宋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sz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飯店內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田舍料理 或 高岡鮮活定食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5" w:right="63" w:hanging="548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飯店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享用日式會席料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理     或 百匯自助料理</w:t>
            </w:r>
          </w:p>
        </w:tc>
      </w:tr>
      <w:tr>
        <w:trPr>
          <w:trHeight w:val="48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  <w:lang w:eastAsia="ja-JP"/>
              </w:rPr>
              <w:t>宿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彌陀高原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HOTEL</w:t>
            </w:r>
          </w:p>
        </w:tc>
      </w:tr>
      <w:tr>
        <w:trPr>
          <w:trHeight w:val="347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/>
                <w:b/>
                <w:b/>
                <w:bCs/>
              </w:rPr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彌陀高原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北陸立山黑部‧多樣交通工具體驗：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高原巴士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室堂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‧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雪之大牆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散策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【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04/16~06/22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（高山草原風景‧雷鳥之鄉）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隧道巴士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大觀峰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空中纜車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黑部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黑部地下纜車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黑部湖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徒步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黑部峽谷水壩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808000"/>
              </w:rPr>
              <w:t>【關電山路巴士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扇澤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日本四大國寶城之一‧松本城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奧飛驒溫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泉鄉</w:t>
            </w:r>
          </w:p>
          <w:p>
            <w:pPr>
              <w:pStyle w:val="Normal"/>
              <w:snapToGrid w:val="false"/>
              <w:spacing w:lineRule="atLeast" w:line="0" w:before="90" w:after="0"/>
              <w:ind w:left="2" w:right="62" w:hanging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專車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立山國立公園（約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04/16~11/30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 xml:space="preserve">），山上溫度約 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-5℃~16℃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。沿途層層的高山草原風光令您處身於油畫的風景裡，</w:t>
            </w:r>
            <w:r>
              <w:rPr>
                <w:rFonts w:ascii="全真中仿宋;MS Mincho" w:hAnsi="全真中仿宋;MS Mincho" w:cs="ө;Times New Roman" w:eastAsia="全真中仿宋;MS Mincho"/>
                <w:b/>
                <w:color w:val="000000"/>
                <w:kern w:val="0"/>
                <w:sz w:val="22"/>
                <w:szCs w:val="22"/>
              </w:rPr>
              <w:t>【立山黑部】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阿爾卑斯登山路線的大自然景色，更是隨季節優美地變化，還可在海拔高度差不同的各處能觀賞到別開生面的風景。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月份剛開通時能見到具有動感的雪牆，大雪融化時能見到百花盛開的高山花叢，猶如一幅美麗的風景畫。您不要錯過了這一閃而過的美麗景色。全程使用不同的交通工具，讓您感受不同的立山風貌。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從彌陀高原搭乘立山高原巴士前往海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,450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之室堂，有機會看到難得一見的雷鳥蹤影；經由彌陀原欣賞高原景緻，沿途您會感受到因海拔不斷增高，進入眼簾之立山秀麗風光也逐漸變化之情景，神情也為之逐漸開朗；山與湖尤其天氣晴朗時眾山岳倒映在湖面上更是壯觀。於室堂享用午餐之後，搭乘隧道巴士前往大觀峰，並依序搭乘空中纜車離開立山前往黑部平；由空中直接鳥瞰立山黑部峽谷之壯麗景色，欣賞終年不化的千年積雪及原始森林，亦可感受到現代科技所帶來的視覺享受。抵黑部平後，再換乘地下纜車前往黑部湖，並以徒步方式走過黑部水壩；黑部川上游的黑部水庫高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186M (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為日本最高之水壩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長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92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為穹頂型拱壩，蓄水量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億噸，其建構之宏偉，令人瞠目結舌，行走於行人專用之通道上，您可以感受到大地造物之美及險峻水壩工程之間的強烈對比。隨後再次換乘關西無軌電車經過全長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公里東洋第一的山洞隧道至扇澤。→前往已有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年歷史的國寶級古城</w:t>
            </w:r>
            <w:r>
              <w:rPr>
                <w:rFonts w:ascii="全真中仿宋;MS Mincho" w:hAnsi="全真中仿宋;MS Mincho" w:cs="ө;Times New Roman" w:eastAsia="全真中仿宋;MS Mincho"/>
                <w:b/>
                <w:color w:val="000000"/>
                <w:kern w:val="0"/>
                <w:sz w:val="22"/>
                <w:szCs w:val="22"/>
              </w:rPr>
              <w:t>【</w:t>
            </w:r>
            <w:hyperlink r:id="rId2">
              <w:r>
                <w:rPr>
                  <w:rStyle w:val="InternetLink"/>
                  <w:rFonts w:ascii="全真中仿宋;MS Mincho" w:hAnsi="全真中仿宋;MS Mincho" w:cs="ө;Times New Roman" w:eastAsia="全真中仿宋;MS Mincho"/>
                  <w:b/>
                  <w:color w:val="000000"/>
                  <w:kern w:val="0"/>
                  <w:sz w:val="22"/>
                  <w:szCs w:val="22"/>
                </w:rPr>
                <w:t>松本城</w:t>
              </w:r>
            </w:hyperlink>
            <w:r>
              <w:rPr>
                <w:rFonts w:ascii="全真中仿宋;MS Mincho" w:hAnsi="全真中仿宋;MS Mincho" w:cs="ө;Times New Roman" w:eastAsia="全真中仿宋;MS Mincho"/>
                <w:b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和姬路城、犬山城、彥根城並稱「日本四大名城」，又稱為「深志城」。其城樓不僅歷史悠久，也保存得最完整，從走進庭園開始，遠遠就可望見著名的黑色城樓外觀，讓人彷彿走進戰國時代，為日本現存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層天守閣中最古老的一座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年雪谷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WALK04/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6/2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特別企劃：雪迷宮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3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本日行程在海拔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00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公尺以上的高山地區約停留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小時左右，建議帶雨具、背包、帽子、太陽眼鏡與防曬用品。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月份出發的貴賓，請務必穿著禦寒服裝、手套、圍巾與防滑鞋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/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防水靴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美女平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~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立山交通以電纜車為主，但逢旺季與多數團體預約時，為避免等候時間過長，將以特別運行巴士替代。</w:t>
            </w:r>
          </w:p>
          <w:p>
            <w:pPr>
              <w:pStyle w:val="Normal"/>
              <w:snapToGrid w:val="false"/>
              <w:spacing w:lineRule="atLeast" w:line="0" w:before="90" w:after="0"/>
              <w:ind w:left="2" w:right="62" w:hanging="0"/>
              <w:jc w:val="both"/>
              <w:rPr>
                <w:rFonts w:ascii="全真中仿宋;MS Mincho" w:hAnsi="全真中仿宋;MS Mincho" w:eastAsia="全真中仿宋;MS Mincho" w:cs="Courier New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/>
                <w:color w:val="FF0000"/>
                <w:sz w:val="22"/>
                <w:szCs w:val="22"/>
              </w:rPr>
              <w:t>【立山每月平均溫度參考】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4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-5 ~ 10℃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5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&amp;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新綠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7 ~ 15℃</w:t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Courier New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sz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細明體;MingLiU" w:ascii="全真中仿宋;MS Mincho" w:hAnsi="全真中仿宋;MS Mincho"/>
                <w:color w:val="000000"/>
                <w:sz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飯店內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立山黑部風味御膳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山菜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(4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享用和風會席料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理     或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山中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季節御膳</w:t>
            </w:r>
          </w:p>
        </w:tc>
      </w:tr>
      <w:tr>
        <w:trPr>
          <w:trHeight w:val="53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宿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奧飛驒溫泉鄉 山月 或 同等級 （如住溫泉區以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/>
                <w:b/>
                <w:b/>
                <w:bCs/>
              </w:rPr>
            </w:pP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奧飛驒溫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泉鄉</w:t>
            </w:r>
            <w:r>
              <w:rPr>
                <w:rFonts w:ascii="全真中仿宋;MS Mincho" w:hAnsi="全真中仿宋;MS Mincho" w:eastAsia="全真中仿宋;MS Mincho"/>
                <w:b/>
                <w:bCs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飛驒小京都‧高山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宮川川堤‧中橋‧上三町古街散策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世界文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化遺產‧</w:t>
            </w:r>
            <w:r>
              <w:rPr>
                <w:rFonts w:ascii="全真中仿宋;MS Mincho" w:hAnsi="全真中仿宋;MS Mincho" w:eastAsia="全真中仿宋;MS Mincho"/>
                <w:b/>
                <w:bCs/>
              </w:rPr>
              <w:t>白川鄉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合掌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半島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‧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七尾灣～和倉溫泉‧帝皇之宿‧加賀屋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(</w:t>
            </w:r>
            <w:r>
              <w:rPr>
                <w:rFonts w:ascii="全真中仿宋;MS Mincho" w:hAnsi="全真中仿宋;MS Mincho" w:eastAsia="全真中仿宋;MS Mincho"/>
                <w:b/>
                <w:color w:val="FF0000"/>
                <w:kern w:val="0"/>
              </w:rPr>
              <w:t>特別安排，鬼面太鼓</w:t>
            </w:r>
            <w:r>
              <w:rPr>
                <w:rFonts w:eastAsia="全真中仿宋;MS Mincho" w:ascii="全真中仿宋;MS Mincho" w:hAnsi="全真中仿宋;MS Mincho"/>
                <w:b/>
                <w:color w:val="FF0000"/>
                <w:kern w:val="0"/>
              </w:rPr>
              <w:t>SHOW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早餐後，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專車前往飛驒小京都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</w:t>
            </w:r>
            <w:hyperlink r:id="rId3">
              <w:r>
                <w:rPr>
                  <w:rStyle w:val="InternetLink"/>
                  <w:rFonts w:ascii="全真中仿宋;MS Mincho" w:hAnsi="全真中仿宋;MS Mincho" w:eastAsia="全真中仿宋;MS Mincho"/>
                  <w:b/>
                  <w:color w:val="000000"/>
                  <w:kern w:val="0"/>
                  <w:sz w:val="22"/>
                  <w:szCs w:val="22"/>
                </w:rPr>
                <w:t>高山</w:t>
              </w:r>
            </w:hyperlink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，飛驒市及高山市位於岐阜縣，因地處日本中心地帶且被群山環繞，自古以來就交通不便、人煙罕至，因此留下許多難得一見的傳統風貌，走在古老街道裡，處處可見格子窗建築，讓人彷彿掉入時光隧道。民風純樸、古宅林立，寧靜有氣質，因此素有「小京都」的美名，是日本相當出名的古老市鎮，目前也是日本相當受歡迎的旅遊景點之一，此處在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年時被米其林評選為三星景點之一。穿過朱紅色的中橋宮川川堤，橋的兩旁樹夾道迎客。漫步至昔時商家聚集的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三之町古街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，一長排細方格屋簷下，小水溝流水潺潺，造酒屋前掛著杉葉球的酒林，百年老店比比皆是，您可充份感受淳淳古風典雅情懷，發思古之幽情，想像江戶時代人們的生活景況。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→爾後前往</w:t>
            </w:r>
            <w:r>
              <w:rPr>
                <w:rFonts w:ascii="全真中仿宋;MS Mincho" w:hAnsi="全真中仿宋;MS Mincho" w:cs="新細明體;PMingLiU" w:eastAsia="全真中仿宋;MS Mincho"/>
                <w:b/>
                <w:color w:val="000000"/>
                <w:sz w:val="22"/>
                <w:szCs w:val="22"/>
              </w:rPr>
              <w:t>【白川鄉合掌村】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白川鄉遺世而立的古老村莊，至今仍保存著古色蒼然的合掌風格，古建築之純樸典雅之美，有如童話般的浪漫村落已然成為遊客流連忘返的世外桃源，更是攝影愛好者拍照首選。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995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年被聯合國教科文組織正式登錄為世界文化遺產，保有日本傳統建築技術與聚落文化的合掌村因此聲名大噪。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今晚安排夜宿於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【帝皇之宿‧加賀屋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與能登島遙遙相望的和倉溫泉。逾有百年歷史，耗資數百億日幣興建之其各種美崙美奐的硬體設施，佳評如潮的親切服務絕非一朝一日浪得虛名，日本第一，其來有自。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特別安排：晚宴時觀賞日本鬼太鼓</w:t>
            </w:r>
            <w:r>
              <w:rPr>
                <w:rFonts w:eastAsia="全真中仿宋;MS Mincho" w:cs="標楷體" w:ascii="全真中仿宋;MS Mincho" w:hAnsi="全真中仿宋;MS Mincho"/>
                <w:b/>
                <w:kern w:val="0"/>
                <w:sz w:val="22"/>
                <w:szCs w:val="22"/>
              </w:rPr>
              <w:t>SHOW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9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>:</w:t>
            </w:r>
            <w:r>
              <w:rPr>
                <w:rFonts w:eastAsia="全真中仿宋;MS Mincho" w:cs="細明體;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飯店內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白川鄉土料理 或 飛驒牛燒定食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塌塌米上享用鮑魚跳舞燒懷石料理     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欣賞鬼面太鼓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SHOW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帝皇之宿 加賀屋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-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客殿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(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溫泉飯店以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～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為主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【連續</w:t>
            </w:r>
            <w:r>
              <w:rPr>
                <w:rFonts w:eastAsia="全真中仿宋;MS Mincho" w:ascii="全真中仿宋;MS Mincho" w:hAnsi="全真中仿宋;MS Mincho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年榮獲日本和風百選飯店第一名】</w:t>
            </w:r>
          </w:p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10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24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不接受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單人房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和倉溫泉‧帝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皇之宿‧加賀屋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輪島‧朝市見學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機場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台北</w:t>
            </w:r>
          </w:p>
          <w:p>
            <w:pPr>
              <w:pStyle w:val="2"/>
              <w:spacing w:lineRule="atLeast" w:line="0"/>
              <w:ind w:left="-28" w:right="62" w:firstLine="28"/>
              <w:jc w:val="both"/>
              <w:rPr/>
            </w:pPr>
            <w:r>
              <w:rPr>
                <w:rFonts w:ascii="全真中仿宋;MS Mincho" w:hAnsi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ө;Times New Roman"/>
                <w:color w:val="000000"/>
                <w:kern w:val="0"/>
                <w:sz w:val="22"/>
                <w:szCs w:val="22"/>
              </w:rPr>
              <w:t>，專車</w:t>
            </w:r>
            <w:r>
              <w:rPr>
                <w:rFonts w:ascii="全真中仿宋;MS Mincho" w:hAnsi="全真中仿宋;MS Mincho" w:cs="Arial"/>
                <w:kern w:val="0"/>
                <w:sz w:val="22"/>
                <w:szCs w:val="22"/>
              </w:rPr>
              <w:t>前往</w:t>
            </w:r>
            <w:r>
              <w:rPr>
                <w:rFonts w:ascii="全真中仿宋;MS Mincho" w:hAnsi="全真中仿宋;MS Mincho" w:cs="Arial"/>
                <w:b/>
                <w:kern w:val="0"/>
                <w:sz w:val="22"/>
                <w:szCs w:val="22"/>
              </w:rPr>
              <w:t>【輪島朝市】</w:t>
            </w:r>
            <w:r>
              <w:rPr>
                <w:rFonts w:ascii="全真中仿宋;MS Mincho" w:hAnsi="全真中仿宋;MS Mincho" w:cs="Arial"/>
                <w:kern w:val="0"/>
                <w:sz w:val="22"/>
                <w:szCs w:val="22"/>
              </w:rPr>
              <w:t>參觀純樸的鄉下人販賣的當地特產品，輪島市位於半島北岸，受惠於能避開強烈的南風及西風的良港，這裡水產業發達，朝市出售的都是剛捕撈的新鮮海貨，是市民和觀光客樂於光顧的地方。</w:t>
            </w:r>
            <w:r>
              <w:rPr>
                <w:rFonts w:ascii="全真中仿宋;MS Mincho" w:hAnsi="全真中仿宋;MS Mincho" w:cs="標楷體"/>
                <w:color w:val="000000"/>
                <w:sz w:val="22"/>
              </w:rPr>
              <w:t>→</w:t>
            </w:r>
            <w:r>
              <w:rPr>
                <w:rFonts w:ascii="全真中仿宋;MS Mincho" w:hAnsi="全真中仿宋;MS Mincho" w:cs="細明體;MingLiU"/>
                <w:kern w:val="0"/>
                <w:sz w:val="22"/>
                <w:szCs w:val="22"/>
              </w:rPr>
              <w:t>爾後</w:t>
            </w:r>
            <w:r>
              <w:rPr>
                <w:rFonts w:ascii="全真中仿宋;MS Mincho" w:hAnsi="全真中仿宋;MS Mincho" w:cs="標楷體"/>
                <w:color w:val="000000"/>
                <w:kern w:val="0"/>
                <w:sz w:val="22"/>
                <w:szCs w:val="22"/>
              </w:rPr>
              <w:t>前往能登機</w:t>
            </w:r>
            <w:r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  <w:t>場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搭乘豪華客機飛返甜蜜溫暖的家－台北，結束此次在日本愉快難忘的</w:t>
            </w:r>
            <w:r>
              <w:rPr>
                <w:rFonts w:cs="Arial" w:ascii="全真中仿宋;MS Mincho" w:hAnsi="全真中仿宋;MS Mincho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日遊</w:t>
            </w:r>
            <w:r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Normal"/>
              <w:snapToGrid w:val="false"/>
              <w:spacing w:lineRule="atLeast" w:line="0"/>
              <w:ind w:right="62" w:hanging="0"/>
              <w:jc w:val="both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若因天候不佳的關係，有時無法行駛於沙灘上，將行駛一般道路從旁眺望千里濱。敬請了解！</w:t>
            </w:r>
          </w:p>
          <w:p>
            <w:pPr>
              <w:pStyle w:val="2"/>
              <w:spacing w:lineRule="atLeast" w:line="0" w:before="0" w:after="90"/>
              <w:ind w:left="-28" w:right="62" w:firstLine="28"/>
              <w:jc w:val="both"/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/>
                <w:color w:val="000000"/>
                <w:sz w:val="22"/>
                <w:szCs w:val="22"/>
              </w:rPr>
              <w:t>如逢輪島朝市休息日</w:t>
            </w:r>
            <w:r>
              <w:rPr>
                <w:rFonts w:cs="Arial" w:ascii="全真中仿宋;MS Mincho" w:hAnsi="全真中仿宋;MS Mincho"/>
                <w:color w:val="000000"/>
                <w:sz w:val="22"/>
                <w:szCs w:val="22"/>
              </w:rPr>
              <w:t>05/25</w:t>
            </w:r>
            <w:r>
              <w:rPr>
                <w:rFonts w:ascii="全真中仿宋;MS Mincho" w:hAnsi="全真中仿宋;MS Mincho" w:cs="Arial"/>
                <w:color w:val="000000"/>
                <w:sz w:val="22"/>
                <w:szCs w:val="22"/>
              </w:rPr>
              <w:t>，調整安排前往能登食祭市場見學。敬請了解！</w:t>
            </w:r>
          </w:p>
        </w:tc>
      </w:tr>
      <w:tr>
        <w:trPr>
          <w:trHeight w:val="48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sz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飯店內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日式風味餐盒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飛機上</w:t>
            </w:r>
          </w:p>
        </w:tc>
      </w:tr>
      <w:tr>
        <w:trPr>
          <w:trHeight w:val="51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1065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w w:val="100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甜蜜溫暖的家</w:t>
            </w:r>
          </w:p>
        </w:tc>
      </w:tr>
    </w:tbl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全真中圓體;MS Mincho" w:hAnsi="全真中圓體;MS Mincho" w:eastAsia="全真中圓體;MS Mincho" w:cs="Arial"/>
          <w:b/>
          <w:b/>
          <w:color w:val="0000FF"/>
        </w:rPr>
      </w:pPr>
      <w:r>
        <w:rPr>
          <w:rFonts w:ascii="全真中圓體;MS Mincho" w:hAnsi="全真中圓體;MS Mincho" w:cs="Arial" w:eastAsia="全真中圓體;MS Mincho"/>
          <w:b/>
          <w:color w:val="0000FF"/>
        </w:rPr>
        <w:t xml:space="preserve">備 註 </w:t>
      </w:r>
      <w:r>
        <w:rPr>
          <w:rFonts w:ascii="全真中圓體;MS Mincho" w:hAnsi="全真中圓體;MS Mincho" w:cs="Arial" w:eastAsia="全真中圓體;MS Mincho"/>
          <w:b/>
          <w:color w:val="0000FF"/>
        </w:rPr>
        <w:t>：</w:t>
      </w:r>
    </w:p>
    <w:p>
      <w:pPr>
        <w:pStyle w:val="Normal"/>
        <w:spacing w:lineRule="atLeast" w:line="0" w:before="36" w:after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全真中圓體;MS Mincho" w:hAnsi="全真中圓體;MS Mincho"/>
          <w:sz w:val="22"/>
          <w:szCs w:val="22"/>
        </w:rPr>
        <w:t>1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成團人數必須達到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人以上，方可成團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2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此團體必須團進團出，不可延回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3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 xml:space="preserve">如遇行程景點休假、住宿飯店調整、或遇『如：天侯不佳、交通阻塞、、、等』不可抗拒之現象， 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 xml:space="preserve">  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本公司保有變更行程之權利。若有離隊視同放棄、恕不退費、敬請鑒諒！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4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如遇季節性的變化，將隨著季節性變更餐食內容，本公司保有變更餐食內容之權利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5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遊覽行程全部使用合法綠牌車、安全有保障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6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行程、班機時間、住宿飯店之確認，請以說明會資料為主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7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請確認護照有效期限，需有於本行程回國日起算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個月以上之效期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8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報名後，觀光局國外旅遊定型化契約書即生效力，變更或取消行程將依契約內容辦理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9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包機起降參考時間，會因日本政府實際核准時間而有差異，故包機時間及降落城市以航空公司為最後確認。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0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若因航空公司或不可抗力因素，而變動包機航班時間及降落城市，造成團體行程變更或增加餐食或減少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t xml:space="preserve">  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餐食，本公司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  <w:u w:val="single"/>
        </w:rPr>
        <w:t>不另行加價，亦不減價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，敬請見諒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</w:r>
      <w:r>
        <w:rPr>
          <w:rFonts w:ascii="全真中圓體;MS Mincho" w:hAnsi="全真中圓體;MS Mincho" w:cs="Arial" w:eastAsia="全真中圓體;MS Mincho"/>
          <w:sz w:val="22"/>
          <w:szCs w:val="22"/>
        </w:rPr>
        <w:t>【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本行程之各項內容及價格因季節、氣侯等因素而有所變動、請依出發前說明會資料為主，不另行通知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】</w:t>
      </w:r>
    </w:p>
    <w:p>
      <w:pPr>
        <w:pStyle w:val="Normal"/>
        <w:spacing w:lineRule="atLeast" w:line="0"/>
        <w:jc w:val="center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HTM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MS Mincho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細圓體">
    <w:altName w:val="MS Mincho"/>
    <w:charset w:val="88"/>
    <w:family w:val="modern"/>
    <w:pitch w:val="default"/>
  </w:font>
  <w:font w:name="全真中仿宋">
    <w:altName w:val="MS Mincho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-720" w:right="180" w:firstLine="3967"/>
      <w:jc w:val="both"/>
      <w:outlineLvl w:val="0"/>
    </w:pPr>
    <w:rPr>
      <w:rFonts w:ascii="全真中圓體;MS Mincho" w:hAnsi="全真中圓體;MS Mincho" w:eastAsia="全真中圓體;MS Mincho"/>
      <w:b/>
      <w:bCs/>
      <w:color w:val="0000FF"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C3811D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Etbody1">
    <w:name w:val="etbody1"/>
    <w:basedOn w:val="Style13"/>
    <w:qFormat/>
    <w:rPr/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Daycto1">
    <w:name w:val="day_cto1"/>
    <w:qFormat/>
    <w:rPr>
      <w:color w:val="00659C"/>
      <w:sz w:val="20"/>
      <w:szCs w:val="20"/>
    </w:rPr>
  </w:style>
  <w:style w:type="character" w:styleId="Text126633ff1">
    <w:name w:val="text_126633ff1"/>
    <w:qFormat/>
    <w:rPr>
      <w:color w:val="6633FF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358" w:firstLine="2"/>
    </w:pPr>
    <w:rPr>
      <w:rFonts w:eastAsia="全真中仿宋;MS Mincho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color w:val="000000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3">
    <w:name w:val="本文 3"/>
    <w:basedOn w:val="Normal"/>
    <w:qFormat/>
    <w:pPr>
      <w:spacing w:lineRule="atLeast" w:line="200"/>
      <w:jc w:val="center"/>
      <w:textAlignment w:val="baseline"/>
    </w:pPr>
    <w:rPr>
      <w:rFonts w:ascii="全真楷書" w:hAnsi="全真楷書" w:eastAsia="全真楷書"/>
      <w:w w:val="80"/>
      <w:kern w:val="0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koso.city.matsumoto.nagano.jp/wordpress+index.p+192.htm" TargetMode="External"/><Relationship Id="rId3" Type="http://schemas.openxmlformats.org/officeDocument/2006/relationships/hyperlink" Target="http://www.hida.jp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06:00Z</dcterms:created>
  <dc:creator>東南旅行社</dc:creator>
  <dc:description/>
  <dc:language>en-US</dc:language>
  <cp:lastModifiedBy>user</cp:lastModifiedBy>
  <cp:lastPrinted>2015-01-15T11:33:00Z</cp:lastPrinted>
  <dcterms:modified xsi:type="dcterms:W3CDTF">2016-01-01T13:06:00Z</dcterms:modified>
  <cp:revision>2</cp:revision>
  <dc:subject/>
  <dc:title>4月16日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