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0" w:after="0"/>
        <w:rPr>
          <w:rFonts w:ascii="全真中圓體;MS Mincho" w:hAnsi="全真中圓體;MS Mincho" w:eastAsia="全真中圓體;MS Mincho"/>
          <w:b/>
          <w:b/>
          <w:bCs/>
          <w:color w:val="0000FF"/>
          <w:sz w:val="36"/>
        </w:rPr>
      </w:pPr>
      <w:r>
        <w:rPr>
          <w:rFonts w:eastAsia="全真中圓體;MS Mincho" w:cs="全真中圓體;MS Mincho" w:ascii="全真中圓體;MS Mincho" w:hAnsi="全真中圓體;MS Mincho"/>
          <w:b/>
          <w:bCs/>
          <w:sz w:val="48"/>
        </w:rPr>
        <w:t xml:space="preserve">             </w:t>
      </w:r>
      <w:r>
        <w:rPr>
          <w:rFonts w:ascii="全真中圓體;MS Mincho" w:hAnsi="全真中圓體;MS Mincho" w:eastAsia="全真中圓體;MS Mincho"/>
          <w:b/>
          <w:bCs/>
          <w:sz w:val="48"/>
        </w:rPr>
        <w:t xml:space="preserve">能登假期  日本第一        </w:t>
      </w:r>
      <w:r>
        <w:rPr>
          <w:rFonts w:eastAsia="全真中圓體;MS Mincho" w:ascii="全真中圓體;MS Mincho" w:hAnsi="全真中圓體;MS Mincho"/>
          <w:b/>
          <w:bCs/>
          <w:color w:val="0000FF"/>
          <w:sz w:val="28"/>
        </w:rPr>
        <w:t>NTQ05B</w:t>
      </w:r>
    </w:p>
    <w:p>
      <w:pPr>
        <w:pStyle w:val="Normal"/>
        <w:snapToGrid w:val="false"/>
        <w:spacing w:lineRule="atLeast" w:line="0" w:before="90" w:after="0"/>
        <w:jc w:val="center"/>
        <w:rPr>
          <w:rFonts w:ascii="全真中圓體;MS Mincho" w:hAnsi="全真中圓體;MS Mincho" w:eastAsia="全真中圓體;MS Mincho"/>
          <w:b/>
          <w:b/>
          <w:bCs/>
          <w:sz w:val="48"/>
        </w:rPr>
      </w:pPr>
      <w:r>
        <w:rPr>
          <w:rFonts w:ascii="全真中圓體;MS Mincho" w:hAnsi="全真中圓體;MS Mincho" w:eastAsia="全真中圓體;MS Mincho"/>
          <w:b/>
          <w:bCs/>
          <w:sz w:val="48"/>
        </w:rPr>
        <w:t>祕境加賀屋 立山黑部 松本城</w:t>
      </w:r>
      <w:r>
        <w:rPr>
          <w:rFonts w:eastAsia="全真中圓體;MS Mincho" w:ascii="全真中圓體;MS Mincho" w:hAnsi="全真中圓體;MS Mincho"/>
          <w:b/>
          <w:bCs/>
          <w:sz w:val="48"/>
        </w:rPr>
        <w:t>5</w:t>
      </w:r>
      <w:r>
        <w:rPr>
          <w:rFonts w:ascii="全真中圓體;MS Mincho" w:hAnsi="全真中圓體;MS Mincho" w:eastAsia="全真中圓體;MS Mincho"/>
          <w:b/>
          <w:bCs/>
          <w:sz w:val="48"/>
        </w:rPr>
        <w:t>日</w:t>
      </w:r>
    </w:p>
    <w:p>
      <w:pPr>
        <w:pStyle w:val="Normal"/>
        <w:snapToGrid w:val="false"/>
        <w:spacing w:lineRule="atLeast" w:line="0" w:before="360" w:after="0"/>
        <w:jc w:val="both"/>
        <w:rPr>
          <w:rFonts w:ascii="全真中圓體;MS Mincho" w:hAnsi="全真中圓體;MS Mincho" w:eastAsia="全真中圓體;MS Mincho" w:cs="Arial"/>
          <w:b/>
          <w:b/>
          <w:bCs/>
          <w:color w:val="FF0000"/>
          <w:sz w:val="28"/>
          <w:szCs w:val="20"/>
        </w:rPr>
      </w:pPr>
      <w:r>
        <w:rPr>
          <w:rFonts w:ascii="全真中圓體;MS Mincho" w:hAnsi="全真中圓體;MS Mincho" w:cs="Arial" w:eastAsia="全真中圓體;MS Mincho"/>
          <w:b/>
          <w:bCs/>
          <w:color w:val="FF0000"/>
          <w:sz w:val="28"/>
          <w:szCs w:val="20"/>
        </w:rPr>
        <w:t>加賀屋，連續蟬連</w:t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8"/>
          <w:szCs w:val="20"/>
        </w:rPr>
        <w:t>36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8"/>
          <w:szCs w:val="20"/>
        </w:rPr>
        <w:t xml:space="preserve">年百選溫泉旅館冠軍寶座，“日本第一” 封號，不逕而走。擁有百年歷史，更是日本天皇每年指定泡湯度假之地，故又有『帝王之湯』的美譽。帶您一起深入日本文化、體驗貴族般享受，領略它的魅力所在。 </w:t>
      </w:r>
    </w:p>
    <w:p>
      <w:pPr>
        <w:pStyle w:val="Normal"/>
        <w:snapToGrid w:val="false"/>
        <w:spacing w:lineRule="atLeast" w:line="0" w:before="360" w:after="0"/>
        <w:jc w:val="both"/>
        <w:rPr>
          <w:rFonts w:ascii="全真中圓體;MS Mincho" w:hAnsi="全真中圓體;MS Mincho" w:eastAsia="全真中圓體;MS Mincho"/>
          <w:b/>
          <w:b/>
          <w:bCs/>
          <w:sz w:val="28"/>
        </w:rPr>
      </w:pPr>
      <w:r>
        <w:rPr>
          <w:rFonts w:ascii="全真中圓體;MS Mincho" w:hAnsi="全真中圓體;MS Mincho" w:eastAsia="全真中圓體;MS Mincho"/>
          <w:b/>
          <w:bCs/>
          <w:sz w:val="28"/>
        </w:rPr>
        <w:t>行程特色</w:t>
      </w:r>
      <w:r>
        <w:rPr>
          <w:rFonts w:eastAsia="全真中圓體;MS Mincho" w:ascii="全真中圓體;MS Mincho" w:hAnsi="全真中圓體;MS Mincho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1.</w:t>
      </w:r>
      <w:r>
        <w:rPr>
          <w:rFonts w:ascii="全真中圓體;MS Mincho" w:hAnsi="全真中圓體;MS Mincho" w:eastAsia="全真中圓體;MS Mincho"/>
          <w:color w:val="0000FF"/>
        </w:rPr>
        <w:t>台灣直飛，能登進出。深入日本北陸地區著名景點，絕無遺珠之憾。</w:t>
      </w:r>
    </w:p>
    <w:p>
      <w:pPr>
        <w:pStyle w:val="Normal"/>
        <w:snapToGrid w:val="false"/>
        <w:spacing w:lineRule="atLeast" w:line="0" w:before="90" w:after="0"/>
        <w:jc w:val="both"/>
        <w:rPr/>
      </w:pPr>
      <w:r>
        <w:rPr>
          <w:rFonts w:eastAsia="全真中圓體;MS Mincho" w:ascii="全真中圓體;MS Mincho" w:hAnsi="全真中圓體;MS Mincho"/>
          <w:color w:val="0000FF"/>
        </w:rPr>
        <w:t>2.</w:t>
      </w:r>
      <w:r>
        <w:rPr>
          <w:rFonts w:ascii="全真中圓體;MS Mincho" w:hAnsi="全真中圓體;MS Mincho" w:eastAsia="全真中圓體;MS Mincho"/>
          <w:color w:val="0000FF"/>
        </w:rPr>
        <w:t>住宿極緻和風溫泉旅館“和倉溫泉加賀屋</w:t>
      </w:r>
      <w:r>
        <w:rPr>
          <w:rFonts w:eastAsia="全真中圓體;MS Mincho" w:ascii="全真中圓體;MS Mincho" w:hAnsi="全真中圓體;MS Mincho"/>
          <w:color w:val="FF0000"/>
        </w:rPr>
        <w:t>(1</w:t>
      </w:r>
      <w:r>
        <w:rPr>
          <w:rFonts w:ascii="全真中圓體;MS Mincho" w:hAnsi="全真中圓體;MS Mincho" w:eastAsia="全真中圓體;MS Mincho"/>
          <w:color w:val="FF0000"/>
        </w:rPr>
        <w:t>晚</w:t>
      </w:r>
      <w:r>
        <w:rPr>
          <w:rFonts w:eastAsia="全真中圓體;MS Mincho" w:ascii="全真中圓體;MS Mincho" w:hAnsi="全真中圓體;MS Mincho"/>
          <w:color w:val="FF0000"/>
        </w:rPr>
        <w:t>)</w:t>
      </w:r>
      <w:r>
        <w:rPr>
          <w:rFonts w:eastAsia="全真中圓體;MS Mincho" w:ascii="全真中圓體;MS Mincho" w:hAnsi="全真中圓體;MS Mincho"/>
          <w:color w:val="0000FF"/>
        </w:rPr>
        <w:t>”</w:t>
      </w:r>
      <w:r>
        <w:rPr>
          <w:rFonts w:ascii="全真中圓體;MS Mincho" w:hAnsi="全真中圓體;MS Mincho" w:eastAsia="全真中圓體;MS Mincho"/>
          <w:color w:val="0000FF"/>
        </w:rPr>
        <w:t>，體驗日式懷石豪華料理美食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3.</w:t>
      </w:r>
      <w:r>
        <w:rPr>
          <w:rFonts w:ascii="全真中圓體;MS Mincho" w:hAnsi="全真中圓體;MS Mincho" w:eastAsia="全真中圓體;MS Mincho"/>
          <w:color w:val="0000FF"/>
        </w:rPr>
        <w:t>遊覽日本三大名園之首的兼六園，欣賞日本庭園之最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4.</w:t>
      </w:r>
      <w:r>
        <w:rPr>
          <w:rFonts w:ascii="全真中圓體;MS Mincho" w:hAnsi="全真中圓體;MS Mincho" w:eastAsia="全真中圓體;MS Mincho"/>
          <w:color w:val="0000FF"/>
        </w:rPr>
        <w:t>飽覽立山黑部宏偉山川綺麗景觀，親臨黑部峽谷構成氣勢磅礡的美麗世界。</w:t>
      </w:r>
    </w:p>
    <w:p>
      <w:pPr>
        <w:pStyle w:val="Normal"/>
        <w:snapToGrid w:val="false"/>
        <w:spacing w:lineRule="atLeast" w:line="0" w:before="90" w:after="0"/>
        <w:jc w:val="center"/>
        <w:rPr>
          <w:rFonts w:ascii="全真中圓體;MS Mincho" w:hAnsi="全真中圓體;MS Mincho" w:eastAsia="全真中圓體;MS Mincho"/>
          <w:color w:val="FF0000"/>
        </w:rPr>
      </w:pPr>
      <w:r>
        <w:rPr>
          <w:rFonts w:eastAsia="全真中圓體;MS Mincho" w:cs="全真中圓體;MS Mincho" w:ascii="全真中圓體;MS Mincho" w:hAnsi="全真中圓體;MS Mincho"/>
          <w:color w:val="FF0000"/>
        </w:rPr>
        <w:t>※</w:t>
      </w:r>
      <w:r>
        <w:rPr>
          <w:rFonts w:ascii="全真中圓體;MS Mincho" w:hAnsi="全真中圓體;MS Mincho" w:eastAsia="全真中圓體;MS Mincho"/>
          <w:color w:val="FF0000"/>
        </w:rPr>
        <w:t>利用</w:t>
      </w:r>
      <w:r>
        <w:rPr>
          <w:rFonts w:eastAsia="全真中圓體;MS Mincho" w:ascii="全真中圓體;MS Mincho" w:hAnsi="全真中圓體;MS Mincho"/>
          <w:color w:val="FF0000"/>
        </w:rPr>
        <w:t>5~6</w:t>
      </w:r>
      <w:r>
        <w:rPr>
          <w:rFonts w:ascii="全真中圓體;MS Mincho" w:hAnsi="全真中圓體;MS Mincho" w:eastAsia="全真中圓體;MS Mincho"/>
          <w:color w:val="FF0000"/>
        </w:rPr>
        <w:t>種不同交通工具登上立山黑部峽谷連峰※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5.</w:t>
      </w:r>
      <w:r>
        <w:rPr>
          <w:rFonts w:ascii="全真中圓體;MS Mincho" w:hAnsi="全真中圓體;MS Mincho" w:eastAsia="全真中圓體;MS Mincho"/>
          <w:color w:val="0000FF"/>
        </w:rPr>
        <w:t>有</w:t>
      </w:r>
      <w:r>
        <w:rPr>
          <w:rFonts w:eastAsia="全真中圓體;MS Mincho" w:ascii="全真中圓體;MS Mincho" w:hAnsi="全真中圓體;MS Mincho"/>
          <w:color w:val="0000FF"/>
        </w:rPr>
        <w:t>400</w:t>
      </w:r>
      <w:r>
        <w:rPr>
          <w:rFonts w:ascii="全真中圓體;MS Mincho" w:hAnsi="全真中圓體;MS Mincho" w:eastAsia="全真中圓體;MS Mincho"/>
          <w:color w:val="0000FF"/>
        </w:rPr>
        <w:t>年歷史的日本四大國寶城之一松本城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6.</w:t>
      </w:r>
      <w:r>
        <w:rPr>
          <w:rFonts w:ascii="全真中圓體;MS Mincho" w:hAnsi="全真中圓體;MS Mincho" w:eastAsia="全真中圓體;MS Mincho"/>
          <w:color w:val="0000FF"/>
        </w:rPr>
        <w:t>探訪融合京都與江戶文化而成有小京都之稱的高山，感受「飛驒文化」的神韻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7.</w:t>
      </w:r>
      <w:r>
        <w:rPr>
          <w:rFonts w:ascii="全真中圓體;MS Mincho" w:hAnsi="全真中圓體;MS Mincho" w:eastAsia="全真中圓體;MS Mincho"/>
          <w:color w:val="0000FF"/>
        </w:rPr>
        <w:t>牧歌之里是以花、動物、工藝、溫泉為主題的高原主題樂園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8.</w:t>
      </w:r>
      <w:r>
        <w:rPr>
          <w:rFonts w:ascii="全真中圓體;MS Mincho" w:hAnsi="全真中圓體;MS Mincho" w:eastAsia="全真中圓體;MS Mincho"/>
          <w:color w:val="0000FF"/>
        </w:rPr>
        <w:t>尋訪童話般世外桃源地，同時是世界文化遺產—白川鄉合掌村。</w:t>
      </w:r>
    </w:p>
    <w:p>
      <w:pPr>
        <w:pStyle w:val="Normal"/>
        <w:snapToGrid w:val="false"/>
        <w:spacing w:lineRule="atLeast" w:line="0" w:before="90" w:after="360"/>
        <w:jc w:val="both"/>
        <w:rPr/>
      </w:pPr>
      <w:r>
        <w:rPr/>
        <w:t>9.</w:t>
      </w:r>
      <w:r>
        <w:rPr/>
        <w:t>能登半島獨特的人文風情及優美自然風光，體驗輪島朝市小販叫賣的人文風情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0"/>
        <w:gridCol w:w="1800"/>
        <w:gridCol w:w="5260"/>
      </w:tblGrid>
      <w:tr>
        <w:trPr>
          <w:trHeight w:val="339" w:hRule="atLeast"/>
          <w:cantSplit w:val="true"/>
        </w:trPr>
        <w:tc>
          <w:tcPr>
            <w:tcW w:w="11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ascii="全真中細圓體;MS Mincho" w:hAnsi="全真中細圓體;MS Mincho" w:eastAsia="全真中細圓體;MS Mincho"/>
                <w:b/>
              </w:rPr>
              <w:t>班  機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ascii="全真中細圓體;MS Mincho" w:hAnsi="全真中細圓體;MS Mincho" w:eastAsia="全真中細圓體;MS Mincho"/>
                <w:b/>
              </w:rPr>
              <w:t>時  間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CI 759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全真中細圓體;MS Mincho" w:ascii="全真中細圓體;MS Mincho" w:hAnsi="全真中細圓體;MS Mincho"/>
                <w:b/>
              </w:rPr>
              <w:t>TPE / NTQ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cs="全真中細圓體;MS Mincho" w:ascii="全真中細圓體;MS Mincho" w:hAnsi="全真中細圓體;MS Mincho"/>
                <w:b/>
              </w:rPr>
              <w:t xml:space="preserve"> </w:t>
            </w:r>
            <w:r>
              <w:rPr>
                <w:rFonts w:eastAsia="全真中細圓體;MS Mincho" w:ascii="全真中細圓體;MS Mincho" w:hAnsi="全真中細圓體;MS Mincho"/>
                <w:b/>
              </w:rPr>
              <w:t>07:05</w:t>
            </w:r>
            <w:r>
              <w:rPr>
                <w:rFonts w:ascii="全真中細圓體;MS Mincho" w:hAnsi="全真中細圓體;MS Mincho" w:eastAsia="全真中細圓體;MS Mincho"/>
                <w:b/>
              </w:rPr>
              <w:t>～</w:t>
            </w:r>
            <w:r>
              <w:rPr>
                <w:rFonts w:eastAsia="全真中細圓體;MS Mincho" w:ascii="全真中細圓體;MS Mincho" w:hAnsi="全真中細圓體;MS Mincho"/>
                <w:b/>
              </w:rPr>
              <w:t xml:space="preserve">11:15 </w:t>
            </w:r>
            <w:r>
              <w:rPr>
                <w:rFonts w:ascii="全真中細圓體;MS Mincho" w:hAnsi="全真中細圓體;MS Mincho" w:eastAsia="全真中細圓體;MS Mincho"/>
                <w:b/>
              </w:rPr>
              <w:t>暫定時間</w:t>
            </w:r>
          </w:p>
        </w:tc>
      </w:tr>
      <w:tr>
        <w:trPr>
          <w:trHeight w:val="367" w:hRule="atLeast"/>
          <w:cantSplit w:val="true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CI 759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NTQ / TPE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cs="全真中細圓體;MS Mincho" w:ascii="全真中細圓體;MS Mincho" w:hAnsi="全真中細圓體;MS Mincho"/>
                <w:b/>
              </w:rPr>
              <w:t xml:space="preserve"> </w:t>
            </w:r>
            <w:r>
              <w:rPr>
                <w:rFonts w:eastAsia="全真中細圓體;MS Mincho" w:ascii="全真中細圓體;MS Mincho" w:hAnsi="全真中細圓體;MS Mincho"/>
                <w:b/>
              </w:rPr>
              <w:t>13:15</w:t>
            </w:r>
            <w:r>
              <w:rPr>
                <w:rFonts w:ascii="全真中細圓體;MS Mincho" w:hAnsi="全真中細圓體;MS Mincho" w:eastAsia="全真中細圓體;MS Mincho"/>
                <w:b/>
              </w:rPr>
              <w:t>～</w:t>
            </w:r>
            <w:r>
              <w:rPr>
                <w:rFonts w:eastAsia="全真中細圓體;MS Mincho" w:ascii="全真中細圓體;MS Mincho" w:hAnsi="全真中細圓體;MS Mincho"/>
                <w:b/>
              </w:rPr>
              <w:t xml:space="preserve">15:45 </w:t>
            </w:r>
            <w:r>
              <w:rPr>
                <w:rFonts w:ascii="全真中細圓體;MS Mincho" w:hAnsi="全真中細圓體;MS Mincho" w:eastAsia="全真中細圓體;MS Mincho"/>
                <w:b/>
              </w:rPr>
              <w:t>暫定時間</w:t>
            </w:r>
          </w:p>
        </w:tc>
      </w:tr>
    </w:tbl>
    <w:p>
      <w:pPr>
        <w:pStyle w:val="Normal"/>
        <w:snapToGrid w:val="false"/>
        <w:spacing w:lineRule="atLeast" w:line="0" w:before="360" w:after="360"/>
        <w:jc w:val="both"/>
        <w:rPr>
          <w:rFonts w:ascii="全真中圓體;MS Mincho" w:hAnsi="全真中圓體;MS Mincho" w:eastAsia="全真中圓體;MS Mincho"/>
          <w:b/>
          <w:b/>
          <w:bCs/>
          <w:sz w:val="36"/>
        </w:rPr>
      </w:pPr>
      <w:r>
        <w:rPr>
          <w:rFonts w:ascii="全真中圓體;MS Mincho" w:hAnsi="全真中圓體;MS Mincho" w:eastAsia="全真中圓體;MS Mincho"/>
          <w:b/>
          <w:bCs/>
          <w:sz w:val="36"/>
          <w:lang w:eastAsia="ja-JP"/>
        </w:rPr>
        <w:t>出發日期</w:t>
      </w:r>
      <w:r>
        <w:rPr>
          <w:rFonts w:eastAsia="全真中圓體;MS Mincho" w:ascii="全真中圓體;MS Mincho" w:hAnsi="全真中圓體;MS Mincho"/>
          <w:b/>
          <w:bCs/>
          <w:sz w:val="36"/>
          <w:lang w:eastAsia="ja-JP"/>
        </w:rPr>
        <w:t xml:space="preserve">: 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</w:rPr>
        <w:t xml:space="preserve">2016 / 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  <w:lang w:eastAsia="ja-JP"/>
        </w:rPr>
        <w:t>04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</w:rPr>
        <w:t xml:space="preserve"> 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  <w:lang w:eastAsia="ja-JP"/>
        </w:rPr>
        <w:t>/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</w:rPr>
        <w:t xml:space="preserve"> 15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37"/>
        <w:gridCol w:w="21"/>
        <w:gridCol w:w="720"/>
        <w:gridCol w:w="685"/>
        <w:gridCol w:w="2545"/>
        <w:gridCol w:w="10"/>
        <w:gridCol w:w="295"/>
        <w:gridCol w:w="508"/>
        <w:gridCol w:w="205"/>
        <w:gridCol w:w="3563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天數</w:t>
            </w:r>
          </w:p>
        </w:tc>
        <w:tc>
          <w:tcPr>
            <w:tcW w:w="1068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92" w:leader="none"/>
                <w:tab w:val="right" w:pos="10416" w:leader="none"/>
              </w:tabs>
              <w:snapToGrid w:val="false"/>
              <w:spacing w:lineRule="atLeast" w:line="0" w:before="90" w:after="90"/>
              <w:ind w:right="-386" w:hanging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 xml:space="preserve">行     程     內     容  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 xml:space="preserve">餐  食 ‧ 住  宿 ‧ 班  機 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>
                <w:rFonts w:ascii="全真中仿宋;MS Mincho" w:hAnsi="全真中仿宋;MS Mincho" w:eastAsia="全真中仿宋;MS Mincho"/>
                <w:b/>
                <w:b/>
                <w:kern w:val="0"/>
              </w:rPr>
            </w:pP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台北</w:t>
            </w:r>
            <w:r>
              <w:rPr>
                <w:rFonts w:ascii="Wingdings" w:hAnsi="Wingdings" w:cs="Wingdings" w:eastAsia="Wingdings"/>
                <w:b/>
                <w:kern w:val="0"/>
              </w:rPr>
              <w:t>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日本北陸‧能登機場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～北陸小京都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‧金澤</w:t>
            </w:r>
            <w:r>
              <w:rPr>
                <w:rFonts w:ascii="標楷體" w:hAnsi="標楷體" w:cs="標楷體" w:eastAsia="標楷體"/>
                <w:b/>
                <w:kern w:val="0"/>
              </w:rPr>
              <w:t>～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本三大名園之首‧兼六園</w:t>
            </w:r>
            <w:r>
              <w:rPr>
                <w:rFonts w:ascii="標楷體" w:hAnsi="標楷體" w:cs="Arial" w:eastAsia="標楷體"/>
                <w:b/>
                <w:bCs/>
                <w:color w:val="3366FF"/>
              </w:rPr>
              <w:t>【米其林評鑑三星景點】</w:t>
            </w:r>
            <w:r>
              <w:rPr>
                <w:rFonts w:ascii="標楷體" w:hAnsi="標楷體" w:cs="標楷體" w:eastAsia="標楷體"/>
                <w:b/>
                <w:kern w:val="0"/>
              </w:rPr>
              <w:t>～香林坊‧片町、木倉町‧自由逛街購物～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金澤或富山或能登或礪波溫泉</w:t>
            </w:r>
          </w:p>
          <w:p>
            <w:pPr>
              <w:pStyle w:val="Normal"/>
              <w:snapToGrid w:val="false"/>
              <w:spacing w:lineRule="atLeast" w:line="0" w:before="90" w:after="90"/>
              <w:ind w:right="62" w:hanging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集合於桃園國際機場，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乘豪華專機直飛石川縣北部、靠近日本海的最大半島能登半島。整個半島被指定為能登半島國定公園。在這裡不僅保有著許多歷史古蹟，還保留著其許多獨特的地方風俗以及特有祭典。→抵達出關後，專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日本三大名園之首的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【兼六園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可以說是江戶時代的林泉回遊式庭園的代表，亦是日本式庭園的典範。名為兼六，其實是取自於中國宋朝詩人李格非所著的「洛陽名園記」所述，因園中兼具有《宏大、幽邃、人力、蒼古、水泉、眺望》等六大優點而著名；與曲折流水相映之美及冬季的傘松更具代表性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您可自由逛街購物於金澤市最熱鬧的地區周邊逛逛，在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2"/>
                  <w:szCs w:val="22"/>
                </w:rPr>
                <w:t>【香林坊】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百貨公司、大型購物中心與名牌購物店；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片町‧木倉町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各式飲食店；都是逛街的好所在。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今晚養足精神，以備翌日展開此次豐盛愉快的旅程。</w:t>
            </w:r>
          </w:p>
        </w:tc>
      </w:tr>
      <w:tr>
        <w:trPr>
          <w:trHeight w:val="75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 w:cs="細明體;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早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飛機上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right="63" w:hanging="51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能登幕之內料理</w:t>
            </w:r>
          </w:p>
        </w:tc>
        <w:tc>
          <w:tcPr>
            <w:tcW w:w="4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right="63" w:hanging="51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金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 xml:space="preserve">魚介定食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或 燒烤總匯自助餐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或 飯店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享用百匯自助餐</w:t>
            </w:r>
          </w:p>
        </w:tc>
      </w:tr>
      <w:tr>
        <w:trPr>
          <w:trHeight w:val="52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/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 xml:space="preserve">金澤 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MYSTAYS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 xml:space="preserve">或 東急 或 國際 或 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HOTEL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或 富山 或 能登 或 礪波 或 同等級</w:t>
            </w:r>
          </w:p>
        </w:tc>
      </w:tr>
      <w:tr>
        <w:trPr>
          <w:trHeight w:val="251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金澤或富山或能登或礪波溫泉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觀賞立山連峰‧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北陸立山黑部‧多樣交通工具體驗：立山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電纜車或代行巴士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美女平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高原巴士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室堂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‧雪之大牆散策</w:t>
            </w:r>
            <w:r>
              <w:rPr>
                <w:rFonts w:ascii="全真中仿宋;MS Mincho" w:hAnsi="全真中仿宋;MS Mincho" w:cs="標楷體" w:eastAsia="全真中仿宋;MS Mincho"/>
                <w:b/>
                <w:color w:val="FF0000"/>
                <w:kern w:val="0"/>
              </w:rPr>
              <w:t>【</w:t>
            </w:r>
            <w:r>
              <w:rPr>
                <w:rFonts w:eastAsia="全真中仿宋;MS Mincho" w:cs="標楷體" w:ascii="全真中仿宋;MS Mincho" w:hAnsi="全真中仿宋;MS Mincho"/>
                <w:b/>
                <w:color w:val="FF0000"/>
                <w:kern w:val="0"/>
              </w:rPr>
              <w:t>04/16~06/22</w:t>
            </w:r>
            <w:r>
              <w:rPr>
                <w:rFonts w:ascii="全真中仿宋;MS Mincho" w:hAnsi="全真中仿宋;MS Mincho" w:cs="標楷體" w:eastAsia="全真中仿宋;MS Mincho"/>
                <w:b/>
                <w:color w:val="FF0000"/>
                <w:kern w:val="0"/>
              </w:rPr>
              <w:t>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（高山草原風景‧雷鳥之鄉）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隧道巴士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大觀峰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空中纜車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黑部平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黑部地下纜車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黑部湖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徒步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黑部峽谷水壩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關電山路巴士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扇澤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白馬或信州溫泉鄉</w:t>
            </w:r>
          </w:p>
          <w:p>
            <w:pPr>
              <w:pStyle w:val="Normal"/>
              <w:snapToGrid w:val="false"/>
              <w:spacing w:lineRule="atLeast" w:line="0" w:before="90" w:after="0"/>
              <w:ind w:right="12" w:hanging="0"/>
              <w:jc w:val="both"/>
              <w:rPr>
                <w:rFonts w:ascii="全真中仿宋;MS Mincho" w:hAnsi="全真中仿宋;MS Mincho" w:eastAsia="全真中仿宋;MS Mincho" w:cs="標楷體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早餐後，專車前往立山國立公園（約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04/16~11/30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 xml:space="preserve">），山上溫度約 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-5℃~16℃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。沿途層層的高山草原風光令您處身於油畫的風景裡，</w:t>
            </w:r>
            <w:r>
              <w:rPr>
                <w:rFonts w:ascii="全真中仿宋;MS Mincho" w:hAnsi="全真中仿宋;MS Mincho" w:cs="ө;Times New Roman" w:eastAsia="全真中仿宋;MS Mincho"/>
                <w:b/>
                <w:color w:val="000000"/>
                <w:kern w:val="0"/>
                <w:sz w:val="22"/>
                <w:szCs w:val="22"/>
              </w:rPr>
              <w:t>【立山黑部】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阿爾卑斯登山路線的大自然景色，更是隨季節優美地變化，還可在海拔高度差不同的各處能觀賞到別開生面的風景。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月份剛開通時能見到具有動感的雪牆，大雪融化時能見到百花盛開的高山花叢，猶如一幅美麗的風景畫。您不要錯過了這一閃而過的美麗景色。全程使用不同的交通工具，讓您感受不同的立山風貌。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當遊覽車抵達立山後，首先換乘電纜車（或代行巴士）前往美女平，再搭乘立山高原巴士前往海拔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2,450M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之室堂，有機會看到難得一見的雷鳥蹤影；經由彌陀原欣賞高原景緻，沿途您會感受到因海拔不斷增高，進入眼簾之立山秀麗風光也逐漸變化之情景，神情也為之逐漸開朗；山與湖尤其天氣晴朗時眾山岳倒映在湖面上更是壯觀。於室堂享用午餐之後，搭乘隧道巴士前往大觀峰，並依序搭乘空中纜車離開立山前往黑部平；由空中直接鳥瞰立山黑部峽谷之壯麗景色，欣賞終年不化的千年積雪及原始森林，亦可感受到現代科技所帶來的視覺享受。抵黑部平後，再換乘地下纜車前往黑部湖，並以徒步方式走過黑部水壩；黑部川上游的黑部水庫高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186M (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為日本最高之水壩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、長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492M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，為穹頂型拱壩，蓄水量達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億噸，其建構之宏偉，令人瞠目結舌，行走於行人專用之通道上，您可以感受到大地造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kern w:val="0"/>
                <w:sz w:val="22"/>
                <w:szCs w:val="22"/>
              </w:rPr>
              <w:t>物之美及險峻水壩工程之間的強烈對比。隨後再次換乘關西無軌電車經過全長</w:t>
            </w:r>
            <w:r>
              <w:rPr>
                <w:rFonts w:eastAsia="全真中仿宋;MS Mincho" w:cs="標楷體" w:ascii="全真中仿宋;MS Mincho" w:hAnsi="全真中仿宋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kern w:val="0"/>
                <w:sz w:val="22"/>
                <w:szCs w:val="22"/>
              </w:rPr>
              <w:t>公里東洋第一的山洞隧道至扇澤。</w:t>
            </w:r>
          </w:p>
          <w:p>
            <w:pPr>
              <w:pStyle w:val="31"/>
              <w:spacing w:lineRule="atLeast" w:line="0" w:before="90" w:after="0"/>
              <w:outlineLvl w:val="9"/>
              <w:rPr>
                <w:rFonts w:ascii="全真中仿宋;MS Mincho" w:hAnsi="全真中仿宋;MS Mincho" w:eastAsia="全真中仿宋;MS Mincho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ascii="全真中仿宋;MS Mincho" w:hAnsi="全真中仿宋;MS Mincho" w:cs="Arial" w:eastAsia="全真中仿宋;MS Mincho"/>
                <w:bCs w:val="false"/>
                <w:color w:val="FF0000"/>
                <w:sz w:val="22"/>
                <w:szCs w:val="22"/>
              </w:rPr>
              <w:t>【特別報告】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01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年雪谷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WALK04/1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6/22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特別企劃：雪迷宮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5/1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5/3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。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本日行程在海拔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000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公尺以上的高山地區約停留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3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小時左右，建議帶雨具、背包、帽子、太陽眼鏡與防曬用品。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1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月份出發的貴賓，請務必穿著禦寒服裝、手套、圍巾與防滑鞋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/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防水靴。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美女平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~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立山交通以電纜車為主，但逢旺季與多數團體預約時，為避免等候時間過長，將以特別運行巴士替代。</w:t>
            </w:r>
          </w:p>
          <w:p>
            <w:pPr>
              <w:pStyle w:val="Normal"/>
              <w:spacing w:lineRule="atLeast" w:line="0" w:before="90" w:after="0"/>
              <w:jc w:val="both"/>
              <w:rPr/>
            </w:pPr>
            <w:r>
              <w:rPr>
                <w:rFonts w:ascii="全真中仿宋;MS Mincho" w:hAnsi="全真中仿宋;MS Mincho" w:cs="Arial" w:eastAsia="全真中仿宋;MS Mincho"/>
                <w:b/>
                <w:color w:val="FF0000"/>
                <w:sz w:val="22"/>
                <w:szCs w:val="22"/>
              </w:rPr>
              <w:t>【立山每月平均溫度參考】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04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月份景緻：雪牆、溫度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-5 ~ 10℃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05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月份景緻：雪牆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&amp;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新綠、溫度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7 ~ 15℃</w:t>
            </w:r>
          </w:p>
        </w:tc>
      </w:tr>
      <w:tr>
        <w:trPr>
          <w:trHeight w:val="60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Arial"/>
                <w:bCs/>
                <w:color w:val="000000"/>
                <w:sz w:val="22"/>
                <w:szCs w:val="22"/>
              </w:rPr>
            </w:pPr>
            <w:r>
              <w:rPr>
                <w:rFonts w:eastAsia="全真中仿宋;MS Mincho" w:cs="Arial" w:ascii="全真中仿宋;MS Mincho" w:hAnsi="全真中仿宋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" w:eastAsia="全真中仿宋;MS Mincho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立山黑部風味御膳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山菜鍋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(4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人一鍋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豪華自助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餐 或 和風會席料理</w:t>
            </w:r>
          </w:p>
        </w:tc>
      </w:tr>
      <w:tr>
        <w:trPr>
          <w:trHeight w:val="51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 xml:space="preserve">白馬 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GREEN PLAZA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或 信州松代 皇家 或 同等級 （如住溫泉區以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人一室為主）</w:t>
            </w:r>
          </w:p>
        </w:tc>
      </w:tr>
      <w:tr>
        <w:trPr>
          <w:trHeight w:val="347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/>
            </w:pP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白馬或信州溫泉鄉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大王山葵葉農場‧世界知名導演黑澤明電影「夢」拍攝場景～日本四大國寶城之一‧松本城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3366FF"/>
              </w:rPr>
              <w:t>【米其林評鑑三星景點】</w:t>
            </w:r>
            <w:r>
              <w:rPr>
                <w:rFonts w:ascii="全真中仿宋;MS Mincho" w:hAnsi="全真中仿宋;MS Mincho" w:cs="標楷體" w:eastAsia="全真中仿宋;MS Mincho"/>
                <w:b/>
                <w:bCs/>
                <w:color w:val="000000"/>
              </w:rPr>
              <w:t>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飛驒小京都‧高山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3366FF"/>
              </w:rPr>
              <w:t>【米其林評鑑三星景點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高山陣屋～宮川川堤‧中橋‧上三町古街散策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高山溫泉鄉</w:t>
            </w:r>
          </w:p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>
                <w:rFonts w:ascii="全真中仿宋;MS Mincho" w:hAnsi="全真中仿宋;MS Mincho" w:eastAsia="全真中仿宋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早餐後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專車前往</w:t>
            </w:r>
            <w:r>
              <w:rPr>
                <w:rFonts w:ascii="全真中仿宋;MS Mincho" w:hAnsi="全真中仿宋;MS Mincho" w:cs="ө;Times New Roman" w:eastAsia="全真中仿宋;MS Mincho"/>
                <w:b/>
                <w:kern w:val="0"/>
                <w:sz w:val="22"/>
                <w:szCs w:val="22"/>
              </w:rPr>
              <w:t>【大王山葵葉農場】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參觀，使用北阿爾卑斯山水泉來灌溉山葵，也因此此農場用附近湧出的清泉位列「名水百選」之一。山葵田都是一排排並列的土堤，堤與堤之間清澈的小澗涓涓細流，使周遭的空氣變得清新怡人。農場外圍的水車小屋，成了古樸的點綴，像一道碧玉帶輕輕流動，把清澈無染的萬川水，引到山葵農田作灌溉之用，更是日本知名導演黑澤明電影「夢」的外景拍攝地。因一年四季氣候涼爽，適合栽種生魚片的酌料，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WASABI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與台灣阿里山上相似。→接著前往</w:t>
            </w:r>
            <w:r>
              <w:rPr>
                <w:rFonts w:ascii="全真中仿宋;MS Mincho" w:hAnsi="全真中仿宋;MS Mincho" w:cs="ө;Times New Roman" w:eastAsia="全真中仿宋;MS Mincho"/>
                <w:kern w:val="0"/>
                <w:sz w:val="22"/>
                <w:szCs w:val="22"/>
              </w:rPr>
              <w:t>已有</w:t>
            </w:r>
            <w:r>
              <w:rPr>
                <w:rFonts w:eastAsia="全真中仿宋;MS Mincho" w:cs="ө;Times New Roman" w:ascii="全真中仿宋;MS Mincho" w:hAnsi="全真中仿宋;MS Mincho"/>
                <w:kern w:val="0"/>
                <w:sz w:val="22"/>
                <w:szCs w:val="22"/>
              </w:rPr>
              <w:t>400</w:t>
            </w:r>
            <w:r>
              <w:rPr>
                <w:rFonts w:ascii="全真中仿宋;MS Mincho" w:hAnsi="全真中仿宋;MS Mincho" w:cs="ө;Times New Roman" w:eastAsia="全真中仿宋;MS Mincho"/>
                <w:kern w:val="0"/>
                <w:sz w:val="22"/>
                <w:szCs w:val="22"/>
              </w:rPr>
              <w:t>年歷史的國寶級古城</w:t>
            </w:r>
            <w:r>
              <w:rPr>
                <w:rFonts w:ascii="全真中仿宋;MS Mincho" w:hAnsi="全真中仿宋;MS Mincho" w:cs="ө;Times New Roman" w:eastAsia="全真中仿宋;MS Mincho"/>
                <w:b/>
                <w:kern w:val="0"/>
                <w:sz w:val="22"/>
                <w:szCs w:val="22"/>
              </w:rPr>
              <w:t>【</w:t>
            </w:r>
            <w:hyperlink r:id="rId3">
              <w:r>
                <w:rPr>
                  <w:rStyle w:val="InternetLink"/>
                  <w:rFonts w:ascii="全真中仿宋;MS Mincho" w:hAnsi="全真中仿宋;MS Mincho" w:cs="ө;Times New Roman" w:eastAsia="全真中仿宋;MS Mincho"/>
                  <w:b/>
                  <w:kern w:val="0"/>
                  <w:sz w:val="22"/>
                  <w:szCs w:val="22"/>
                </w:rPr>
                <w:t>松本城</w:t>
              </w:r>
            </w:hyperlink>
            <w:r>
              <w:rPr>
                <w:rFonts w:ascii="全真中仿宋;MS Mincho" w:hAnsi="全真中仿宋;MS Mincho" w:cs="ө;Times New Roman" w:eastAsia="全真中仿宋;MS Mincho"/>
                <w:b/>
                <w:kern w:val="0"/>
                <w:sz w:val="22"/>
                <w:szCs w:val="22"/>
              </w:rPr>
              <w:t>】</w:t>
            </w:r>
            <w:r>
              <w:rPr>
                <w:rFonts w:ascii="全真中仿宋;MS Mincho" w:hAnsi="全真中仿宋;MS Mincho" w:cs="ө;Times New Roman" w:eastAsia="全真中仿宋;MS Mincho"/>
                <w:kern w:val="0"/>
                <w:sz w:val="22"/>
                <w:szCs w:val="22"/>
              </w:rPr>
              <w:t>，和姬路城、犬山城、彥根城並稱「日本四大名城」，又稱為「深志城」。其城樓不僅歷史悠久，也保存得最完整，從走進庭園開始，遠遠就可望見著名的黑色城樓外觀，讓人彷彿走進戰國時代，為日本現存</w:t>
            </w:r>
            <w:r>
              <w:rPr>
                <w:rFonts w:eastAsia="全真中仿宋;MS Mincho" w:cs="ө;Times New Roman" w:ascii="全真中仿宋;MS Mincho" w:hAnsi="全真中仿宋;MS Mincho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ө;Times New Roman" w:eastAsia="全真中仿宋;MS Mincho"/>
                <w:kern w:val="0"/>
                <w:sz w:val="22"/>
                <w:szCs w:val="22"/>
              </w:rPr>
              <w:t>層天守閣中最古老的一座。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→爾後前往飛驒小京都</w:t>
            </w:r>
            <w:r>
              <w:rPr>
                <w:rFonts w:ascii="全真中仿宋;MS Mincho" w:hAnsi="全真中仿宋;MS Mincho" w:eastAsia="全真中仿宋;MS Mincho"/>
                <w:b/>
                <w:color w:val="000000"/>
                <w:kern w:val="0"/>
                <w:sz w:val="22"/>
                <w:szCs w:val="22"/>
              </w:rPr>
              <w:t>【</w:t>
            </w:r>
            <w:hyperlink r:id="rId4">
              <w:r>
                <w:rPr>
                  <w:rStyle w:val="InternetLink"/>
                  <w:rFonts w:ascii="全真中仿宋;MS Mincho" w:hAnsi="全真中仿宋;MS Mincho" w:eastAsia="全真中仿宋;MS Mincho"/>
                  <w:b/>
                  <w:color w:val="000000"/>
                  <w:kern w:val="0"/>
                  <w:sz w:val="22"/>
                  <w:szCs w:val="22"/>
                </w:rPr>
                <w:t>高山</w:t>
              </w:r>
            </w:hyperlink>
            <w:r>
              <w:rPr>
                <w:rFonts w:ascii="全真中仿宋;MS Mincho" w:hAnsi="全真中仿宋;MS Mincho" w:eastAsia="全真中仿宋;MS Mincho"/>
                <w:b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，飛驒市及高山市位於岐阜縣，因地處日本中心地帶且被群山環繞，自古以來就交通不便、人煙罕至，因此留下許多難得一見的傳統風貌，走在古老街道裡，處處可見格子窗建築，讓人彷彿掉入時光隧道。民風純樸、古宅林立，寧靜有氣質，因此素有「小京都」的美名，是日本相當出名的古老市鎮，目前也是日本相當受歡迎的旅遊景點之一，此處在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年時被米其林評選為三星景點之一。參觀</w:t>
            </w:r>
            <w:r>
              <w:rPr>
                <w:rFonts w:ascii="全真中仿宋;MS Mincho" w:hAnsi="全真中仿宋;MS Mincho" w:eastAsia="全真中仿宋;MS Mincho"/>
                <w:b/>
                <w:color w:val="000000"/>
                <w:kern w:val="0"/>
                <w:sz w:val="22"/>
                <w:szCs w:val="22"/>
              </w:rPr>
              <w:t>【高山陣屋】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參觀，建於西元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1615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年，此原本是高山城主金森家的房子，幕府主政後，改成陣屋，為江戶幕府時代之地方官施政辦公的場所，所以算起來，數百年來高山陣屋都是高山的權利象徵。穿過朱紅色的中橋宮川川堤，橋的兩旁樹夾道迎客。漫步至昔時商家聚集的</w:t>
            </w:r>
            <w:r>
              <w:rPr>
                <w:rFonts w:ascii="全真中仿宋;MS Mincho" w:hAnsi="全真中仿宋;MS Mincho" w:eastAsia="全真中仿宋;MS Mincho"/>
                <w:b/>
                <w:color w:val="000000"/>
                <w:kern w:val="0"/>
                <w:sz w:val="22"/>
                <w:szCs w:val="22"/>
              </w:rPr>
              <w:t>【三之町古街】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，一長排細方格屋簷下，小水溝流水潺潺，造酒屋前掛著杉葉球的酒林，百年老店比比皆是，您可充份感受淳淳古風典雅情懷，發思古之幽情，想像江戶時代人們的生活景況。</w:t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" w:eastAsia="全真中仿宋;MS Mincho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4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63" w:hanging="72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上高地田舍套餐 或 信州蕎麥麵料理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63" w:hanging="72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飯店內享用日式會席料理</w:t>
            </w:r>
          </w:p>
        </w:tc>
      </w:tr>
      <w:tr>
        <w:trPr>
          <w:trHeight w:val="58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 xml:space="preserve">高山溫泉 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ASSOCIA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或 飛驒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PLAZA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或 同等級 （如住溫泉區以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為主）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>
                <w:rFonts w:ascii="全真中仿宋;MS Mincho" w:hAnsi="全真中仿宋;MS Mincho" w:eastAsia="全真中仿宋;MS Mincho"/>
                <w:b/>
                <w:b/>
                <w:kern w:val="0"/>
              </w:rPr>
            </w:pP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高山溫泉鄉～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牧歌之里牧場‧體驗樂活大自然～世界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遺產‧</w:t>
            </w:r>
            <w:r>
              <w:rPr>
                <w:rFonts w:ascii="全真中仿宋;MS Mincho" w:hAnsi="全真中仿宋;MS Mincho" w:eastAsia="全真中仿宋;MS Mincho"/>
                <w:b/>
                <w:bCs/>
              </w:rPr>
              <w:t>白川鄉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合掌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3366FF"/>
              </w:rPr>
              <w:t>【米其林評鑑三星景點】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能登半島‧七尾灣～和倉溫泉‧帝皇之宿‧加賀屋</w:t>
            </w:r>
            <w:r>
              <w:rPr>
                <w:rFonts w:eastAsia="全真中仿宋;MS Mincho" w:ascii="全真中仿宋;MS Mincho" w:hAnsi="全真中仿宋;MS Mincho"/>
                <w:b/>
                <w:color w:val="FF0000"/>
                <w:kern w:val="0"/>
              </w:rPr>
              <w:t>(</w:t>
            </w:r>
            <w:r>
              <w:rPr>
                <w:rFonts w:ascii="全真中仿宋;MS Mincho" w:hAnsi="全真中仿宋;MS Mincho" w:eastAsia="全真中仿宋;MS Mincho"/>
                <w:b/>
                <w:color w:val="FF0000"/>
                <w:kern w:val="0"/>
              </w:rPr>
              <w:t>特別安排，鬼面太鼓</w:t>
            </w:r>
            <w:r>
              <w:rPr>
                <w:rFonts w:eastAsia="全真中仿宋;MS Mincho" w:ascii="全真中仿宋;MS Mincho" w:hAnsi="全真中仿宋;MS Mincho"/>
                <w:b/>
                <w:color w:val="FF0000"/>
                <w:kern w:val="0"/>
              </w:rPr>
              <w:t>SHOW)</w:t>
            </w:r>
          </w:p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早餐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後，專車前往位於岐阜縣標高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>1000m HIRUGANO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高原的</w:t>
            </w:r>
            <w:r>
              <w:rPr>
                <w:rFonts w:ascii="全真中仿宋;MS Mincho" w:hAnsi="全真中仿宋;MS Mincho" w:cs="新細明體;PMingLiU" w:eastAsia="全真中仿宋;MS Mincho"/>
                <w:b/>
                <w:color w:val="000000"/>
                <w:sz w:val="22"/>
                <w:szCs w:val="22"/>
              </w:rPr>
              <w:t>【牧歌之里牧場】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，是中部地區少見的大型花卉、動物與工藝的主題樂園。除了能近距離與農場小動物接觸交流外，廣闊的高原，豐富的四季自然風光，還有靈峰白山的美景亦盡收眼底；隨著季節改變，園內可見到薰衣草（夏日限定）、向日葵、波斯菊等各式植物盛開的美景。來到此地一定要放慢腳步，就讓生活在都市的大小牛仔們好好呼吸高原上清新空氣，欣賞牧歌之里有別於平地的高原風光景緻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牧場內飼養牛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兔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馬、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草泥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羊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，可以提供體驗擠牛奶（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>10:30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、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>12:30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和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>14:30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）、給小動物餵食、小丑逗趣表演秀等活動。您也可搭乘園內的遊園小火車悠閒的遊園一周，或是你可自費體驗騎馬的樂趣。→爾後前往</w:t>
            </w:r>
            <w:r>
              <w:rPr>
                <w:rFonts w:ascii="全真中仿宋;MS Mincho" w:hAnsi="全真中仿宋;MS Mincho" w:cs="新細明體;PMingLiU" w:eastAsia="全真中仿宋;MS Mincho"/>
                <w:b/>
                <w:color w:val="000000"/>
                <w:sz w:val="22"/>
                <w:szCs w:val="22"/>
              </w:rPr>
              <w:t>【白川鄉合掌村】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白川鄉遺世而立的古老村莊，至今仍保存著古色蒼然的合掌風格，古建築之純樸典雅之美，有如童話般的浪漫村落已然成為遊客流連忘返的世外桃源，更是攝影愛好者拍照首選。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>1995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年被聯合國教科文組織正式登錄為世界文化遺產，保有日本傳統建築技術與聚落文化的合掌村因此聲名大噪。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今晚安排夜宿於</w:t>
            </w:r>
            <w:r>
              <w:rPr>
                <w:rFonts w:ascii="全真中仿宋;MS Mincho" w:hAnsi="全真中仿宋;MS Mincho" w:eastAsia="全真中仿宋;MS Mincho"/>
                <w:b/>
                <w:kern w:val="0"/>
                <w:sz w:val="22"/>
                <w:szCs w:val="22"/>
              </w:rPr>
              <w:t>【帝皇之宿‧加賀屋】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與能登島遙遙相望的和倉溫泉。逾有百年歷史，耗資數百億日幣興建之其各種美崙美奐的硬體設施，佳評如潮的親切服務絕非一朝一日浪得虛名，日本第一，其來有自。</w:t>
            </w:r>
            <w:r>
              <w:rPr>
                <w:rFonts w:ascii="全真中仿宋;MS Mincho" w:hAnsi="全真中仿宋;MS Mincho" w:eastAsia="全真中仿宋;MS Mincho"/>
                <w:b/>
                <w:kern w:val="0"/>
                <w:sz w:val="22"/>
                <w:szCs w:val="22"/>
              </w:rPr>
              <w:t>特別安排：晚宴時觀賞日本鬼太鼓</w:t>
            </w:r>
            <w:r>
              <w:rPr>
                <w:rFonts w:eastAsia="全真中仿宋;MS Mincho" w:ascii="全真中仿宋;MS Mincho" w:hAnsi="全真中仿宋;MS Mincho"/>
                <w:b/>
                <w:kern w:val="0"/>
                <w:sz w:val="22"/>
                <w:szCs w:val="22"/>
              </w:rPr>
              <w:t>SHOW</w:t>
            </w:r>
            <w:r>
              <w:rPr>
                <w:rFonts w:ascii="全真中仿宋;MS Mincho" w:hAnsi="全真中仿宋;MS Mincho" w:eastAsia="全真中仿宋;MS Mincho"/>
                <w:b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" w:eastAsia="全真中仿宋;MS Mincho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合掌屋內享用白川鄉土餐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塌塌米上享用鮑魚跳舞燒懷石料理</w:t>
            </w:r>
          </w:p>
          <w:p>
            <w:pPr>
              <w:pStyle w:val="Normal"/>
              <w:snapToGrid w:val="false"/>
              <w:spacing w:lineRule="atLeast" w:line="0"/>
              <w:ind w:left="720" w:right="63" w:hanging="72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&amp;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欣賞鬼面太鼓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SHOW</w:t>
            </w:r>
          </w:p>
        </w:tc>
      </w:tr>
      <w:tr>
        <w:trPr>
          <w:trHeight w:val="76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帝皇之宿 加賀屋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-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 xml:space="preserve">客殿 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(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溫泉飯店以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～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為主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全真中仿宋;MS Mincho" w:hAnsi="全真中仿宋;MS Mincho" w:eastAsia="全真中仿宋;MS Mincho"/>
                <w:color w:val="0000FF"/>
                <w:kern w:val="0"/>
                <w:sz w:val="22"/>
                <w:szCs w:val="22"/>
              </w:rPr>
              <w:t>【連續</w:t>
            </w:r>
            <w:r>
              <w:rPr>
                <w:rFonts w:eastAsia="全真中仿宋;MS Mincho" w:ascii="全真中仿宋;MS Mincho" w:hAnsi="全真中仿宋;MS Mincho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全真中仿宋;MS Mincho" w:hAnsi="全真中仿宋;MS Mincho" w:eastAsia="全真中仿宋;MS Mincho"/>
                <w:color w:val="0000FF"/>
                <w:kern w:val="0"/>
                <w:sz w:val="22"/>
                <w:szCs w:val="22"/>
              </w:rPr>
              <w:t>年榮獲日本和風百選飯店第一名】</w:t>
            </w:r>
          </w:p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需求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3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，每人加收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NT1000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；需求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，每人加收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NT2400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；不接受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需求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單人房</w:t>
            </w:r>
          </w:p>
        </w:tc>
      </w:tr>
      <w:tr>
        <w:trPr>
          <w:trHeight w:val="199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right="62" w:hanging="0"/>
              <w:jc w:val="both"/>
              <w:rPr/>
            </w:pP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和倉溫泉‧帝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皇之宿‧加賀屋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輪島‧朝市見學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能登機場</w:t>
            </w:r>
            <w:r>
              <w:rPr>
                <w:rFonts w:ascii="Wingdings" w:hAnsi="Wingdings" w:cs="Wingdings" w:eastAsia="Wingdings"/>
                <w:b/>
                <w:kern w:val="0"/>
              </w:rPr>
              <w:t>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台北</w:t>
            </w:r>
          </w:p>
          <w:p>
            <w:pPr>
              <w:pStyle w:val="2"/>
              <w:spacing w:lineRule="atLeast" w:line="0"/>
              <w:ind w:left="-28" w:right="62" w:firstLine="28"/>
              <w:jc w:val="both"/>
              <w:rPr/>
            </w:pPr>
            <w:r>
              <w:rPr>
                <w:rFonts w:ascii="全真中仿宋;MS Mincho" w:hAnsi="全真中仿宋;MS Mincho"/>
                <w:kern w:val="0"/>
                <w:sz w:val="22"/>
                <w:szCs w:val="22"/>
              </w:rPr>
              <w:t>早餐後</w:t>
            </w:r>
            <w:r>
              <w:rPr>
                <w:rFonts w:ascii="全真中仿宋;MS Mincho" w:hAnsi="全真中仿宋;MS Mincho" w:cs="ө;Times New Roma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全真中仿宋;MS Mincho" w:hAnsi="全真中仿宋;MS Mincho" w:cs="標楷體"/>
                <w:kern w:val="0"/>
                <w:sz w:val="22"/>
                <w:szCs w:val="22"/>
              </w:rPr>
              <w:t>專車</w:t>
            </w:r>
            <w:r>
              <w:rPr>
                <w:rFonts w:ascii="全真中仿宋;MS Mincho" w:hAnsi="全真中仿宋;MS Mincho" w:cs="標楷體"/>
                <w:color w:val="000000"/>
                <w:sz w:val="22"/>
              </w:rPr>
              <w:t>前往</w:t>
            </w:r>
            <w:r>
              <w:rPr>
                <w:rFonts w:ascii="全真中仿宋;MS Mincho" w:hAnsi="全真中仿宋;MS Mincho" w:cs="Arial"/>
                <w:b/>
                <w:kern w:val="0"/>
                <w:sz w:val="22"/>
                <w:szCs w:val="22"/>
              </w:rPr>
              <w:t>【輪島朝市】</w:t>
            </w:r>
            <w:r>
              <w:rPr>
                <w:rFonts w:ascii="全真中仿宋;MS Mincho" w:hAnsi="全真中仿宋;MS Mincho" w:cs="Arial"/>
                <w:kern w:val="0"/>
                <w:sz w:val="22"/>
                <w:szCs w:val="22"/>
              </w:rPr>
              <w:t>參觀純樸的鄉下人販賣的當地特產品，輪島市位於半島北岸，受惠於能避開強烈的南風及西風的良港，這裡水產業發達，朝市出售的都是剛捕撈的新鮮海貨，是市民和觀光客樂於光顧的地方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→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爾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能登機場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搭乘豪華</w:t>
            </w:r>
            <w:r>
              <w:rPr>
                <w:rFonts w:ascii="全真中仿宋;MS Mincho" w:hAnsi="全真中仿宋;MS Mincho" w:cs="Arial"/>
                <w:sz w:val="22"/>
                <w:szCs w:val="22"/>
              </w:rPr>
              <w:t>客機飛返甜蜜溫暖的家－台北，結束此次在日本愉快難忘的</w:t>
            </w:r>
            <w:r>
              <w:rPr>
                <w:rFonts w:cs="Arial" w:ascii="全真中仿宋;MS Mincho" w:hAnsi="全真中仿宋;MS Mincho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Arial"/>
                <w:sz w:val="22"/>
                <w:szCs w:val="22"/>
              </w:rPr>
              <w:t>日遊</w:t>
            </w:r>
            <w:r>
              <w:rPr>
                <w:rFonts w:ascii="全真中仿宋;MS Mincho" w:hAnsi="全真中仿宋;MS Mincho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31"/>
              <w:spacing w:lineRule="atLeast" w:line="0" w:before="90" w:after="0"/>
              <w:outlineLvl w:val="9"/>
              <w:rPr>
                <w:rFonts w:ascii="全真中仿宋;MS Mincho" w:hAnsi="全真中仿宋;MS Mincho" w:eastAsia="全真中仿宋;MS Mincho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ascii="全真中仿宋;MS Mincho" w:hAnsi="全真中仿宋;MS Mincho" w:cs="Arial" w:eastAsia="全真中仿宋;MS Mincho"/>
                <w:bCs w:val="false"/>
                <w:color w:val="FF0000"/>
                <w:sz w:val="22"/>
                <w:szCs w:val="22"/>
              </w:rPr>
              <w:t>【特別報告】</w:t>
            </w:r>
          </w:p>
          <w:p>
            <w:pPr>
              <w:pStyle w:val="Normal"/>
              <w:snapToGrid w:val="false"/>
              <w:spacing w:lineRule="atLeast" w:line="0"/>
              <w:ind w:right="62" w:hanging="0"/>
              <w:jc w:val="both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color w:val="000000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color w:val="000000"/>
                <w:sz w:val="22"/>
                <w:szCs w:val="22"/>
              </w:rPr>
              <w:t>若因天候不佳的關係，有時無法行駛於沙灘上，將行駛一般道路從旁眺望千里濱。敬請了解！</w:t>
            </w:r>
          </w:p>
          <w:p>
            <w:pPr>
              <w:pStyle w:val="2"/>
              <w:spacing w:lineRule="atLeast" w:line="0" w:before="0" w:after="90"/>
              <w:ind w:left="-28" w:right="62" w:firstLine="28"/>
              <w:jc w:val="both"/>
              <w:rPr>
                <w:rFonts w:ascii="全真中仿宋;MS Mincho" w:hAnsi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全真中仿宋;MS Mincho" w:ascii="全真中仿宋;MS Mincho" w:hAnsi="全真中仿宋;MS Mincho"/>
                <w:color w:val="000000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/>
                <w:color w:val="000000"/>
                <w:sz w:val="22"/>
                <w:szCs w:val="22"/>
              </w:rPr>
              <w:t>如逢輪島朝市休息日</w:t>
            </w:r>
            <w:r>
              <w:rPr>
                <w:rFonts w:cs="Arial" w:ascii="全真中仿宋;MS Mincho" w:hAnsi="全真中仿宋;MS Mincho"/>
                <w:color w:val="000000"/>
                <w:sz w:val="22"/>
                <w:szCs w:val="22"/>
              </w:rPr>
              <w:t>05/25</w:t>
            </w:r>
            <w:r>
              <w:rPr>
                <w:rFonts w:ascii="全真中仿宋;MS Mincho" w:hAnsi="全真中仿宋;MS Mincho" w:cs="Arial"/>
                <w:color w:val="000000"/>
                <w:sz w:val="22"/>
                <w:szCs w:val="22"/>
              </w:rPr>
              <w:t>，調整安排前往能登食祭市場見學。敬請了解！</w:t>
            </w:r>
          </w:p>
        </w:tc>
      </w:tr>
      <w:tr>
        <w:trPr>
          <w:trHeight w:val="48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" w:eastAsia="全真中仿宋;MS Mincho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3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8" w:right="63" w:hanging="578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  <w:shd w:fill="FFFFFF" w:val="clear"/>
              </w:rPr>
              <w:t>:</w:t>
            </w: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日式風味餐盒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飛機上</w:t>
            </w:r>
          </w:p>
        </w:tc>
      </w:tr>
      <w:tr>
        <w:trPr>
          <w:trHeight w:val="53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w w:val="100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w w:val="100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w w:val="100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w w:val="100"/>
                <w:szCs w:val="22"/>
              </w:rPr>
              <w:t>甜蜜溫暖的家</w:t>
            </w:r>
          </w:p>
        </w:tc>
      </w:tr>
    </w:tbl>
    <w:p>
      <w:pPr>
        <w:pStyle w:val="Normal"/>
        <w:spacing w:lineRule="atLeast" w:line="0"/>
        <w:rPr>
          <w:rFonts w:ascii="Arial" w:hAnsi="Arial" w:eastAsia="全真中圓體;MS Mincho" w:cs="Arial"/>
          <w:b/>
          <w:b/>
          <w:color w:val="000000"/>
          <w:sz w:val="20"/>
          <w:szCs w:val="20"/>
        </w:rPr>
      </w:pPr>
      <w:r>
        <w:rPr>
          <w:rFonts w:eastAsia="全真中圓體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全真中圓體;MS Mincho" w:cs="Arial"/>
          <w:b/>
          <w:b/>
          <w:color w:val="000000"/>
          <w:sz w:val="20"/>
          <w:szCs w:val="20"/>
        </w:rPr>
      </w:pPr>
      <w:r>
        <w:rPr>
          <w:rFonts w:eastAsia="全真中圓體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全真中圓體;MS Mincho" w:hAnsi="全真中圓體;MS Mincho" w:eastAsia="全真中圓體;MS Mincho" w:cs="Arial"/>
          <w:b/>
          <w:b/>
          <w:color w:val="0000FF"/>
        </w:rPr>
      </w:pPr>
      <w:r>
        <w:rPr>
          <w:rFonts w:ascii="全真中圓體;MS Mincho" w:hAnsi="全真中圓體;MS Mincho" w:cs="Arial" w:eastAsia="全真中圓體;MS Mincho"/>
          <w:b/>
          <w:color w:val="0000FF"/>
        </w:rPr>
        <w:t xml:space="preserve">備 註 </w:t>
      </w:r>
      <w:r>
        <w:rPr>
          <w:rFonts w:ascii="全真中圓體;MS Mincho" w:hAnsi="全真中圓體;MS Mincho" w:cs="Arial" w:eastAsia="全真中圓體;MS Mincho"/>
          <w:b/>
          <w:color w:val="0000FF"/>
        </w:rPr>
        <w:t>：</w:t>
      </w:r>
    </w:p>
    <w:p>
      <w:pPr>
        <w:pStyle w:val="Normal"/>
        <w:spacing w:lineRule="atLeast" w:line="0" w:before="90" w:after="0"/>
        <w:rPr>
          <w:rFonts w:ascii="Arial" w:hAnsi="Arial" w:eastAsia="全真中圓體;MS Mincho" w:cs="Arial"/>
          <w:b/>
          <w:b/>
          <w:color w:val="000000"/>
          <w:sz w:val="20"/>
          <w:szCs w:val="20"/>
        </w:rPr>
      </w:pPr>
      <w:r>
        <w:rPr>
          <w:rFonts w:eastAsia="全真中圓體;MS Mincho" w:cs="Arial" w:ascii="全真中圓體;MS Mincho" w:hAnsi="全真中圓體;MS Mincho"/>
          <w:sz w:val="22"/>
          <w:szCs w:val="22"/>
        </w:rPr>
        <w:t>1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成團人數必須達到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t>16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人以上，方可成團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2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此團體必須團進團出，不可延回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3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 xml:space="preserve">如遇行程景點休假、住宿飯店調整、或遇『如：天侯不佳、交通阻塞、、、等』不可抗拒之現象， 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 xml:space="preserve">  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本公司保有變更行程之權利。若有離隊視同放棄、恕不退費、敬請鑒諒！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4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如遇季節性的變化，將隨著季節性變更餐食內容，本公司保有變更餐食內容之權利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5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遊覽行程全部使用合法綠牌車、安全有保障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6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行程、班機時間、住宿飯店之確認，請以說明會資料為主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7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請確認護照有效期限，需有於本行程回國日起算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t>6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個月以上之效期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8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報名後，觀光局國外旅遊定型化契約書即生效力，變更或取消行程將依契約內容辦理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9.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包機起降參考時間，會因日本政府實際核准時間而有差異，故包機時間及降落城市以航空公司為最後確認。</w:t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2"/>
          <w:szCs w:val="22"/>
        </w:rPr>
        <w:br/>
      </w:r>
      <w:r>
        <w:rPr>
          <w:rFonts w:eastAsia="全真中圓體;MS Mincho" w:cs="Arial" w:ascii="全真中圓體;MS Mincho" w:hAnsi="全真中圓體;MS Mincho"/>
          <w:sz w:val="22"/>
          <w:szCs w:val="22"/>
        </w:rPr>
        <w:t>10.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若因航空公司或不可抗力因素，而變動包機航班時間及降落城市，造成團體行程變更或增加餐食或減少</w:t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2"/>
          <w:szCs w:val="22"/>
        </w:rPr>
        <w:br/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2"/>
          <w:szCs w:val="22"/>
        </w:rPr>
        <w:t xml:space="preserve">  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餐食，本公司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  <w:u w:val="single"/>
        </w:rPr>
        <w:t>不另行加價，亦不減價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，敬請見諒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</w:r>
    </w:p>
    <w:p>
      <w:pPr>
        <w:pStyle w:val="Normal"/>
        <w:spacing w:lineRule="atLeast" w:line="0"/>
        <w:jc w:val="center"/>
        <w:rPr>
          <w:rFonts w:ascii="全真中圓體;MS Mincho" w:hAnsi="全真中圓體;MS Mincho" w:eastAsia="全真中圓體;MS Mincho" w:cs="Arial"/>
          <w:sz w:val="22"/>
          <w:szCs w:val="22"/>
        </w:rPr>
      </w:pPr>
      <w:r>
        <w:rPr>
          <w:rFonts w:ascii="全真中圓體;MS Mincho" w:hAnsi="全真中圓體;MS Mincho" w:cs="Arial" w:eastAsia="全真中圓體;MS Mincho"/>
          <w:sz w:val="22"/>
          <w:szCs w:val="22"/>
        </w:rPr>
        <w:t>【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本行程之各項內容及價格因季節、氣侯等因素而有所變動、請依出發前說明會資料為主，不另行通知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】</w:t>
      </w:r>
    </w:p>
    <w:p>
      <w:pPr>
        <w:pStyle w:val="Normal"/>
        <w:spacing w:lineRule="atLeast" w:line="0"/>
        <w:jc w:val="center"/>
        <w:rPr>
          <w:rFonts w:ascii="Arial" w:hAnsi="Arial" w:eastAsia="全真中圓體;MS Mincho" w:cs="Arial"/>
          <w:sz w:val="22"/>
          <w:szCs w:val="22"/>
        </w:rPr>
      </w:pPr>
      <w:r>
        <w:rPr>
          <w:rFonts w:eastAsia="全真中圓體;MS Mincho" w:cs="Arial" w:ascii="Arial" w:hAnsi="Arial"/>
          <w:sz w:val="22"/>
          <w:szCs w:val="22"/>
        </w:rPr>
      </w:r>
    </w:p>
    <w:p>
      <w:pPr>
        <w:pStyle w:val="HTM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80" w:right="680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altName w:val="MS Mincho"/>
    <w:charset w:val="88"/>
    <w:family w:val="modern"/>
    <w:pitch w:val="default"/>
  </w:font>
  <w:font w:name="全真中細圓體">
    <w:altName w:val="MS Mincho"/>
    <w:charset w:val="88"/>
    <w:family w:val="modern"/>
    <w:pitch w:val="default"/>
  </w:font>
  <w:font w:name="全真中仿宋">
    <w:altName w:val="MS Mincho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3811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1"/>
    <w:qFormat/>
    <w:rPr>
      <w:sz w:val="18"/>
      <w:szCs w:val="18"/>
    </w:rPr>
  </w:style>
  <w:style w:type="character" w:styleId="Class5">
    <w:name w:val="class5"/>
    <w:qFormat/>
    <w:rPr>
      <w:position w:val="0"/>
      <w:sz w:val="20"/>
      <w:sz w:val="20"/>
      <w:szCs w:val="20"/>
      <w:vertAlign w:val="baseli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color w:val="000000"/>
      <w:szCs w:val="18"/>
    </w:rPr>
  </w:style>
  <w:style w:type="paragraph" w:styleId="3">
    <w:name w:val="本文 3"/>
    <w:basedOn w:val="Normal"/>
    <w:qFormat/>
    <w:pPr>
      <w:spacing w:lineRule="atLeast" w:line="200"/>
      <w:jc w:val="center"/>
      <w:textAlignment w:val="baseline"/>
    </w:pPr>
    <w:rPr>
      <w:rFonts w:ascii="全真楷書" w:hAnsi="全真楷書" w:eastAsia="全真楷書"/>
      <w:w w:val="80"/>
      <w:kern w:val="0"/>
      <w:sz w:val="22"/>
      <w:szCs w:val="20"/>
    </w:rPr>
  </w:style>
  <w:style w:type="paragraph" w:styleId="2">
    <w:name w:val="本文縮排 2"/>
    <w:basedOn w:val="Normal"/>
    <w:qFormat/>
    <w:pPr>
      <w:snapToGrid w:val="false"/>
      <w:ind w:left="358" w:firstLine="2"/>
    </w:pPr>
    <w:rPr>
      <w:rFonts w:eastAsia="全真中仿宋;MS Mincho"/>
      <w:sz w:val="32"/>
      <w:szCs w:val="20"/>
    </w:rPr>
  </w:style>
  <w:style w:type="paragraph" w:styleId="31">
    <w:name w:val="標題 3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-kanazawa.jp/mall.php?mll=9" TargetMode="External"/><Relationship Id="rId3" Type="http://schemas.openxmlformats.org/officeDocument/2006/relationships/hyperlink" Target="http://youkoso.city.matsumoto.nagano.jp/wordpress+index.p+192.htm" TargetMode="External"/><Relationship Id="rId4" Type="http://schemas.openxmlformats.org/officeDocument/2006/relationships/hyperlink" Target="http://www.hida.jp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5:00Z</dcterms:created>
  <dc:creator>東南旅行社</dc:creator>
  <dc:description/>
  <dc:language>en-US</dc:language>
  <cp:lastModifiedBy>user</cp:lastModifiedBy>
  <cp:lastPrinted>2015-01-15T11:30:00Z</cp:lastPrinted>
  <dcterms:modified xsi:type="dcterms:W3CDTF">2016-01-01T11:15:00Z</dcterms:modified>
  <cp:revision>2</cp:revision>
  <dc:subject/>
  <dc:title>4月16日以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