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rPr>
          <w:rFonts w:ascii="全真中圓體;MS Mincho" w:hAnsi="全真中圓體;MS Mincho" w:eastAsia="全真中圓體;MS Mincho"/>
          <w:b/>
          <w:b/>
          <w:bCs/>
          <w:color w:val="0000FF"/>
          <w:sz w:val="36"/>
        </w:rPr>
      </w:pPr>
      <w:r>
        <w:rPr>
          <w:rFonts w:eastAsia="全真中圓體;MS Mincho" w:cs="全真中圓體;MS Mincho" w:ascii="全真中圓體;MS Mincho" w:hAnsi="全真中圓體;MS Mincho"/>
          <w:b/>
          <w:bCs/>
          <w:sz w:val="48"/>
        </w:rPr>
        <w:t xml:space="preserve">             </w:t>
      </w:r>
      <w:r>
        <w:rPr>
          <w:rFonts w:ascii="全真中圓體;MS Mincho" w:hAnsi="全真中圓體;MS Mincho" w:eastAsia="全真中圓體;MS Mincho"/>
          <w:b/>
          <w:bCs/>
          <w:sz w:val="48"/>
        </w:rPr>
        <w:t xml:space="preserve">能登假期  日本第一        </w:t>
      </w:r>
      <w:r>
        <w:rPr>
          <w:rFonts w:eastAsia="全真中圓體;MS Mincho" w:ascii="全真中圓體;MS Mincho" w:hAnsi="全真中圓體;MS Mincho"/>
          <w:b/>
          <w:bCs/>
          <w:color w:val="0000FF"/>
          <w:sz w:val="28"/>
        </w:rPr>
        <w:t>NTQ05A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b/>
          <w:b/>
          <w:bCs/>
          <w:sz w:val="48"/>
        </w:rPr>
      </w:pPr>
      <w:r>
        <w:rPr>
          <w:rFonts w:ascii="全真中圓體;MS Mincho" w:hAnsi="全真中圓體;MS Mincho" w:eastAsia="全真中圓體;MS Mincho"/>
          <w:b/>
          <w:bCs/>
          <w:sz w:val="48"/>
        </w:rPr>
        <w:t>尊爵加賀屋 立山黑部 合掌村</w:t>
      </w:r>
      <w:r>
        <w:rPr>
          <w:rFonts w:eastAsia="全真中圓體;MS Mincho" w:ascii="全真中圓體;MS Mincho" w:hAnsi="全真中圓體;MS Mincho"/>
          <w:b/>
          <w:bCs/>
          <w:sz w:val="48"/>
        </w:rPr>
        <w:t>5</w:t>
      </w:r>
      <w:r>
        <w:rPr>
          <w:rFonts w:ascii="全真中圓體;MS Mincho" w:hAnsi="全真中圓體;MS Mincho" w:eastAsia="全真中圓體;MS Mincho"/>
          <w:b/>
          <w:bCs/>
          <w:sz w:val="48"/>
        </w:rPr>
        <w:t>日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 w:cs="Arial"/>
          <w:b/>
          <w:b/>
          <w:bCs/>
          <w:color w:val="FF0000"/>
          <w:sz w:val="28"/>
          <w:szCs w:val="20"/>
        </w:rPr>
      </w:pP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加賀屋，連續蟬連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8"/>
          <w:szCs w:val="20"/>
        </w:rPr>
        <w:t>36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 xml:space="preserve">年百選溫泉旅館冠軍寶座，“日本第一” 封號，不逕而走。擁有百年歷史，更是日本天皇每年指定泡湯度假之地，故又有『帝王之湯』的美譽。帶您一起深入日本文化、體驗貴族般享受，領略它的魅力所在。 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/>
          <w:b/>
          <w:b/>
          <w:bCs/>
          <w:sz w:val="28"/>
        </w:rPr>
      </w:pPr>
      <w:r>
        <w:rPr>
          <w:rFonts w:ascii="全真中圓體;MS Mincho" w:hAnsi="全真中圓體;MS Mincho" w:eastAsia="全真中圓體;MS Mincho"/>
          <w:b/>
          <w:bCs/>
          <w:sz w:val="28"/>
        </w:rPr>
        <w:t>行程特色</w:t>
      </w:r>
      <w:r>
        <w:rPr>
          <w:rFonts w:eastAsia="全真中圓體;MS Mincho" w:ascii="全真中圓體;MS Mincho" w:hAnsi="全真中圓體;MS Mincho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1.</w:t>
      </w:r>
      <w:r>
        <w:rPr>
          <w:rFonts w:ascii="全真中圓體;MS Mincho" w:hAnsi="全真中圓體;MS Mincho" w:eastAsia="全真中圓體;MS Mincho"/>
          <w:color w:val="0000FF"/>
        </w:rPr>
        <w:t>台灣直飛，能登進出。深入日本北陸地區著名景點，絕無遺珠之憾。</w:t>
      </w:r>
    </w:p>
    <w:p>
      <w:pPr>
        <w:pStyle w:val="Normal"/>
        <w:snapToGrid w:val="false"/>
        <w:spacing w:lineRule="atLeast" w:line="0" w:before="90" w:after="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2.</w:t>
      </w:r>
      <w:r>
        <w:rPr>
          <w:rFonts w:ascii="全真中圓體;MS Mincho" w:hAnsi="全真中圓體;MS Mincho" w:eastAsia="全真中圓體;MS Mincho"/>
          <w:color w:val="0000FF"/>
        </w:rPr>
        <w:t>住宿極緻和風溫泉旅館“和倉溫泉加賀屋</w:t>
      </w:r>
      <w:r>
        <w:rPr>
          <w:rFonts w:eastAsia="全真中圓體;MS Mincho" w:ascii="全真中圓體;MS Mincho" w:hAnsi="全真中圓體;MS Mincho"/>
          <w:color w:val="FF0000"/>
        </w:rPr>
        <w:t>(2</w:t>
      </w:r>
      <w:r>
        <w:rPr>
          <w:rFonts w:ascii="全真中圓體;MS Mincho" w:hAnsi="全真中圓體;MS Mincho" w:eastAsia="全真中圓體;MS Mincho"/>
          <w:color w:val="FF0000"/>
        </w:rPr>
        <w:t>晚</w:t>
      </w:r>
      <w:r>
        <w:rPr>
          <w:rFonts w:eastAsia="全真中圓體;MS Mincho" w:ascii="全真中圓體;MS Mincho" w:hAnsi="全真中圓體;MS Mincho"/>
          <w:color w:val="FF0000"/>
        </w:rPr>
        <w:t>)</w:t>
      </w:r>
      <w:r>
        <w:rPr>
          <w:rFonts w:eastAsia="全真中圓體;MS Mincho" w:ascii="全真中圓體;MS Mincho" w:hAnsi="全真中圓體;MS Mincho"/>
          <w:color w:val="0000FF"/>
        </w:rPr>
        <w:t>”</w:t>
      </w:r>
      <w:r>
        <w:rPr>
          <w:rFonts w:ascii="全真中圓體;MS Mincho" w:hAnsi="全真中圓體;MS Mincho" w:eastAsia="全真中圓體;MS Mincho"/>
          <w:color w:val="0000FF"/>
        </w:rPr>
        <w:t>，體驗日式懷石豪華料理美食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3.</w:t>
      </w:r>
      <w:r>
        <w:rPr>
          <w:rFonts w:ascii="全真中圓體;MS Mincho" w:hAnsi="全真中圓體;MS Mincho" w:eastAsia="全真中圓體;MS Mincho"/>
          <w:color w:val="0000FF"/>
        </w:rPr>
        <w:t>前往能登金剛海岸，體驗日本海洶湧澎湃所形成的海蝕岩壁之美。</w:t>
      </w:r>
    </w:p>
    <w:p>
      <w:pPr>
        <w:pStyle w:val="Normal"/>
        <w:snapToGrid w:val="false"/>
        <w:spacing w:lineRule="atLeast" w:line="0" w:before="90" w:after="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4.</w:t>
      </w:r>
      <w:r>
        <w:rPr>
          <w:rFonts w:ascii="全真中圓體;MS Mincho" w:hAnsi="全真中圓體;MS Mincho" w:eastAsia="全真中圓體;MS Mincho"/>
          <w:color w:val="0000FF"/>
        </w:rPr>
        <w:t>參觀湯國之森古日本時代保留至今的加賀傳統手工藝品，並安排</w:t>
      </w:r>
      <w:r>
        <w:rPr>
          <w:rFonts w:ascii="全真中圓體;MS Mincho" w:hAnsi="全真中圓體;MS Mincho" w:eastAsia="全真中圓體;MS Mincho"/>
          <w:color w:val="0000FF"/>
        </w:rPr>
        <w:t>和紙彩繪</w:t>
      </w:r>
      <w:r>
        <w:rPr>
          <w:rFonts w:ascii="全真中圓體;MS Mincho" w:hAnsi="全真中圓體;MS Mincho" w:eastAsia="全真中圓體;MS Mincho"/>
          <w:color w:val="0000FF"/>
        </w:rPr>
        <w:t>或金箔體驗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5.</w:t>
      </w:r>
      <w:r>
        <w:rPr>
          <w:rFonts w:ascii="全真中圓體;MS Mincho" w:hAnsi="全真中圓體;MS Mincho" w:eastAsia="全真中圓體;MS Mincho"/>
          <w:color w:val="0000FF"/>
        </w:rPr>
        <w:t>尋訪童話般世外桃源地，同時是世界文化遺產—五箇山合掌村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6.</w:t>
      </w:r>
      <w:r>
        <w:rPr>
          <w:rFonts w:ascii="全真中圓體;MS Mincho" w:hAnsi="全真中圓體;MS Mincho" w:eastAsia="全真中圓體;MS Mincho"/>
          <w:color w:val="0000FF"/>
        </w:rPr>
        <w:t>飽覽立山黑部宏偉山川綺麗景觀，親臨黑部峽谷構成氣勢磅礡的美麗世界。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color w:val="FF0000"/>
        </w:rPr>
      </w:pPr>
      <w:r>
        <w:rPr>
          <w:rFonts w:eastAsia="全真中圓體;MS Mincho" w:cs="全真中圓體;MS Mincho" w:ascii="全真中圓體;MS Mincho" w:hAnsi="全真中圓體;MS Mincho"/>
          <w:color w:val="FF0000"/>
        </w:rPr>
        <w:t>※</w:t>
      </w:r>
      <w:r>
        <w:rPr>
          <w:rFonts w:ascii="全真中圓體;MS Mincho" w:hAnsi="全真中圓體;MS Mincho" w:eastAsia="全真中圓體;MS Mincho"/>
          <w:color w:val="FF0000"/>
        </w:rPr>
        <w:t>利用</w:t>
      </w:r>
      <w:r>
        <w:rPr>
          <w:rFonts w:eastAsia="全真中圓體;MS Mincho" w:ascii="全真中圓體;MS Mincho" w:hAnsi="全真中圓體;MS Mincho"/>
          <w:color w:val="FF0000"/>
        </w:rPr>
        <w:t>5~6</w:t>
      </w:r>
      <w:r>
        <w:rPr>
          <w:rFonts w:ascii="全真中圓體;MS Mincho" w:hAnsi="全真中圓體;MS Mincho" w:eastAsia="全真中圓體;MS Mincho"/>
          <w:color w:val="FF0000"/>
        </w:rPr>
        <w:t>種不同交通工具登上立山黑部峽谷連峰※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7.</w:t>
      </w:r>
      <w:r>
        <w:rPr>
          <w:rFonts w:ascii="全真中圓體;MS Mincho" w:hAnsi="全真中圓體;MS Mincho" w:eastAsia="全真中圓體;MS Mincho"/>
          <w:color w:val="0000FF"/>
        </w:rPr>
        <w:t>充滿日本風情的栗子之鄉，漫步於小布施町的散步道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8.</w:t>
      </w:r>
      <w:r>
        <w:rPr>
          <w:rFonts w:ascii="全真中圓體;MS Mincho" w:hAnsi="全真中圓體;MS Mincho" w:eastAsia="全真中圓體;MS Mincho"/>
          <w:color w:val="0000FF"/>
        </w:rPr>
        <w:t>如逢</w:t>
      </w:r>
      <w:r>
        <w:rPr>
          <w:rFonts w:eastAsia="全真中圓體;MS Mincho" w:ascii="全真中圓體;MS Mincho" w:hAnsi="全真中圓體;MS Mincho"/>
          <w:color w:val="0000FF"/>
        </w:rPr>
        <w:t>2016/04/22</w:t>
      </w:r>
      <w:r>
        <w:rPr>
          <w:rFonts w:ascii="全真中圓體;MS Mincho" w:hAnsi="全真中圓體;MS Mincho" w:eastAsia="全真中圓體;MS Mincho"/>
          <w:color w:val="0000FF"/>
        </w:rPr>
        <w:t>～</w:t>
      </w:r>
      <w:r>
        <w:rPr>
          <w:rFonts w:eastAsia="全真中圓體;MS Mincho" w:ascii="全真中圓體;MS Mincho" w:hAnsi="全真中圓體;MS Mincho"/>
          <w:color w:val="0000FF"/>
        </w:rPr>
        <w:t>05/05</w:t>
      </w:r>
      <w:r>
        <w:rPr>
          <w:rFonts w:ascii="全真中圓體;MS Mincho" w:hAnsi="全真中圓體;MS Mincho" w:eastAsia="全真中圓體;MS Mincho"/>
          <w:color w:val="0000FF"/>
        </w:rPr>
        <w:t>期間，特別安排參觀鬱金香慶典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9.</w:t>
      </w:r>
      <w:r>
        <w:rPr>
          <w:rFonts w:ascii="全真中圓體;MS Mincho" w:hAnsi="全真中圓體;MS Mincho" w:eastAsia="全真中圓體;MS Mincho"/>
          <w:color w:val="0000FF"/>
        </w:rPr>
        <w:t>遊覽日本三大名園之首的兼六園，欣賞日本庭園之最。</w:t>
      </w:r>
    </w:p>
    <w:p>
      <w:pPr>
        <w:pStyle w:val="Normal"/>
        <w:snapToGrid w:val="false"/>
        <w:spacing w:lineRule="atLeast" w:line="0" w:before="90" w:after="36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10.</w:t>
      </w:r>
      <w:r>
        <w:rPr/>
        <w:t>能登半島獨特的人文風情及優美自然風光，體驗輪島朝市小販叫賣的人文風情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5260"/>
      </w:tblGrid>
      <w:tr>
        <w:trPr>
          <w:trHeight w:val="339" w:hRule="atLeast"/>
          <w:cantSplit w:val="true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班  機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時  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TPE / NTQ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07:0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1:1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NTQ / TPE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13:1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5:4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</w:tbl>
    <w:p>
      <w:pPr>
        <w:pStyle w:val="Normal"/>
        <w:snapToGrid w:val="false"/>
        <w:spacing w:lineRule="atLeast" w:line="0" w:before="360" w:after="360"/>
        <w:jc w:val="both"/>
        <w:rPr/>
      </w:pPr>
      <w:r>
        <w:rPr>
          <w:rFonts w:ascii="全真中圓體;MS Mincho" w:hAnsi="全真中圓體;MS Mincho" w:eastAsia="全真中圓體;MS Mincho"/>
          <w:b/>
          <w:bCs/>
          <w:sz w:val="36"/>
          <w:szCs w:val="36"/>
          <w:lang w:eastAsia="ja-JP"/>
        </w:rPr>
        <w:t>出發日期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  <w:lang w:eastAsia="ja-JP"/>
        </w:rPr>
        <w:t>: 0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</w:rPr>
        <w:t>4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  <w:lang w:eastAsia="ja-JP"/>
        </w:rPr>
        <w:t>/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</w:rPr>
        <w:t xml:space="preserve">15 .19 .27 </w:t>
      </w:r>
      <w:r>
        <w:rPr>
          <w:rFonts w:ascii="全真中圓體;MS Mincho" w:hAnsi="全真中圓體;MS Mincho" w:eastAsia="全真中圓體;MS Mincho"/>
          <w:b/>
          <w:bCs/>
          <w:sz w:val="36"/>
          <w:szCs w:val="36"/>
        </w:rPr>
        <w:t xml:space="preserve">、 </w:t>
      </w:r>
      <w:r>
        <w:rPr>
          <w:rFonts w:eastAsia="全真中圓體;MS Mincho" w:ascii="全真中圓體;MS Mincho" w:hAnsi="全真中圓體;MS Mincho"/>
          <w:b/>
          <w:bCs/>
          <w:sz w:val="36"/>
          <w:szCs w:val="36"/>
        </w:rPr>
        <w:t>05/</w:t>
      </w:r>
      <w:r>
        <w:rPr/>
        <w:t>01 .05 .09 .17 .21 .25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7"/>
        <w:gridCol w:w="180"/>
        <w:gridCol w:w="540"/>
        <w:gridCol w:w="533"/>
        <w:gridCol w:w="2887"/>
        <w:gridCol w:w="210"/>
        <w:gridCol w:w="330"/>
        <w:gridCol w:w="113"/>
        <w:gridCol w:w="35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06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92" w:leader="none"/>
                <w:tab w:val="right" w:pos="10416" w:leader="none"/>
              </w:tabs>
              <w:snapToGrid w:val="false"/>
              <w:spacing w:lineRule="atLeast" w:line="0" w:before="90" w:after="90"/>
              <w:ind w:right="-386" w:hanging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行     程     內     容 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餐  食 ‧ 住  宿 ‧ 班  機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日本北陸‧能登機場～能登金剛海岸‧嚴門～能登半島‧七尾灣～和倉溫泉‧帝皇之宿‧加賀屋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集合於桃園國際機場，搭乘豪華專機直飛石川縣北部、靠近日本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海的最大半島能登半島。整個半島被指定為能登半島國定公園。在這裡不僅保有著許多歷史古蹟，還保留著其許多獨特的地方風俗以及特有祭典。→抵達出關後，專車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sz w:val="22"/>
              </w:rPr>
              <w:t>前往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參觀位於福浦與關野鼻之間，全長</w:t>
            </w:r>
            <w:r>
              <w:rPr>
                <w:rFonts w:eastAsia="全真中仿宋;MS Mincho" w:cs="標楷體" w:ascii="全真中仿宋;MS Mincho" w:hAnsi="全真中仿宋;MS Mincho"/>
                <w:kern w:val="0"/>
                <w:sz w:val="22"/>
                <w:szCs w:val="22"/>
              </w:rPr>
              <w:t>29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公里的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kern w:val="0"/>
                <w:sz w:val="22"/>
                <w:szCs w:val="22"/>
              </w:rPr>
              <w:t>【能登金剛海岸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。因常年受日本海潮流及強烈季風侵蝕，而呈現出雄奇錦秀之獨特景色，屬石川縣將近</w:t>
            </w:r>
            <w:r>
              <w:rPr>
                <w:rFonts w:eastAsia="全真中仿宋;MS Mincho" w:cs="標楷體" w:ascii="全真中仿宋;MS Mincho" w:hAnsi="全真中仿宋;MS Mincho"/>
                <w:kern w:val="0"/>
                <w:sz w:val="22"/>
                <w:szCs w:val="22"/>
              </w:rPr>
              <w:t>600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公里之海岸中最為雄偉之一段。欣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嚴門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因其岩盤由於受日本海的海浪侵蝕，猶如台灣北海岸的石門，日久成一天然岩洞，為旅客必遊勝地。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sz w:val="22"/>
              </w:rPr>
              <w:t>今晚安排夜宿於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帝皇之宿‧加賀屋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與能登島遙遙相望的和倉溫泉。逾有百年歷史，耗資數百億日幣興建之其各種美崙美奐的硬體設施，佳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評如潮的親切服務絕非一朝一日浪得虛名，日本第一，其來有自。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早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飛機上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能登幕之內料理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享用懷石豪華料理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帝皇之宿 加賀屋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-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渚亭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(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溫泉飯店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～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【連續</w:t>
            </w:r>
            <w:r>
              <w:rPr>
                <w:rFonts w:eastAsia="全真中仿宋;MS Mincho" w:ascii="全真中仿宋;MS Mincho" w:hAnsi="全真中仿宋;MS Mincho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年榮獲日本和風百選飯店第一名】</w:t>
            </w:r>
          </w:p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12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32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不接受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單人房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 w:cs="標楷體"/>
                <w:b/>
                <w:b/>
                <w:kern w:val="0"/>
              </w:rPr>
            </w:pP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和倉溫泉‧帝皇之宿‧加賀屋～湯國之森傳統工藝村‧和紙彩繪或金箔體驗～世界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遺產‧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五箇山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合掌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能登半島‧七尾灣～和倉溫泉‧帝皇之宿‧加賀屋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(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特別安排，鬼面太鼓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SHOW)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12" w:hanging="0"/>
              <w:jc w:val="both"/>
              <w:rPr/>
            </w:pP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，專車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前往參觀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湯國之森傳統工藝村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在傳統日式建築茅屋裡，一間一間展示著古風味之手藝品。『湯國之森』擁有萬坪之古木森林，在森林裡有日式茶屋古代傳統之手工藝，如金箔館．友禪染織館．輪島漆館．和紙館．九谷燒…等。均可詳細看到古日本時代保留至今加賀傳統的手工藝品；並可在園區內親手製作和紙彩繪或金箔體驗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→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接著前往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遊覽被聯合國教科文組織指定為世界文化遺產之一的</w:t>
            </w:r>
            <w:r>
              <w:rPr>
                <w:rFonts w:ascii="全真中仿宋;MS Mincho" w:hAnsi="全真中仿宋;MS Mincho" w:eastAsia="全真中仿宋;MS Mincho"/>
                <w:b/>
                <w:bCs/>
                <w:kern w:val="0"/>
                <w:sz w:val="22"/>
                <w:szCs w:val="22"/>
              </w:rPr>
              <w:t>【五箇山合掌村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，集中有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6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戶人字形木屋頂建築式民房，昭和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年被指定為國家級歷史遺跡，其保存良好程度得到公認，在人字形木屋頂建築式民房中，有些還經營旅店和禮品店。有如童話般的浪漫村落已然成為遊客流連忘返的世外桃源，更是攝影愛好者拍照首選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今晚安排夜宿於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帝皇之宿‧加賀屋】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與能登島遙遙相望的和倉溫泉。逾有百年歷史，耗資數百億日幣興建之其各種美崙美奐的硬體設施，佳評如潮的親切服務絕非一朝一日浪得虛名，日本第一，其來有自。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特別安排：晚宴時觀賞日本鬼太鼓</w:t>
            </w:r>
            <w:r>
              <w:rPr>
                <w:rFonts w:eastAsia="全真中仿宋;MS Mincho" w:cs="標楷體" w:ascii="全真中仿宋;MS Mincho" w:hAnsi="全真中仿宋;MS Mincho"/>
                <w:b/>
                <w:kern w:val="0"/>
                <w:sz w:val="22"/>
                <w:szCs w:val="22"/>
              </w:rPr>
              <w:t>SHOW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標楷體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;Symbol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lang w:eastAsia="ja-JP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姊妹館</w:t>
            </w:r>
            <w:r>
              <w:rPr>
                <w:rFonts w:ascii="全真中仿宋;MS Mincho" w:hAnsi="全真中仿宋;MS Mincho" w:cs="細明體;MingLiU" w:eastAsia="細明體;MingLiU"/>
                <w:color w:val="000000"/>
                <w:kern w:val="0"/>
                <w:sz w:val="22"/>
                <w:szCs w:val="22"/>
                <w:lang w:eastAsia="ja-JP"/>
              </w:rPr>
              <w:t>あえの</w:t>
            </w:r>
            <w:r>
              <w:rPr>
                <w:rFonts w:ascii="全真中仿宋;MS Mincho" w:hAnsi="全真中仿宋;MS Mincho" w:cs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風</w:t>
            </w:r>
          </w:p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全真中仿宋;MS Mincho" w:hAnsi="全真中仿宋;MS Mincho" w:cs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飯店內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自助餐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特別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安排：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和紙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彩繪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 或 金箔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體驗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塌塌米上享用鮑魚跳舞燒懷石料理</w:t>
            </w:r>
          </w:p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欣賞鬼面太鼓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SHOW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北陸海幸鍋物 或 山中田舍定食</w:t>
            </w:r>
          </w:p>
        </w:tc>
        <w:tc>
          <w:tcPr>
            <w:tcW w:w="41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帝皇之宿 加賀屋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-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渚亭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(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溫泉飯店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～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【連續</w:t>
            </w:r>
            <w:r>
              <w:rPr>
                <w:rFonts w:eastAsia="全真中仿宋;MS Mincho" w:ascii="全真中仿宋;MS Mincho" w:hAnsi="全真中仿宋;MS Mincho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年榮獲日本和風百選飯店第一名】</w:t>
            </w:r>
          </w:p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12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32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不接受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單人房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和倉溫泉‧帝皇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之宿‧加賀屋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觀賞立山連峰‧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北陸立山黑部‧多樣交通工具體驗：立山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電纜車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或代行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美女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高原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室堂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‧雪之大牆散策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【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04/16~06/22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（高山草原風景‧雷鳥之鄉）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隧道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大觀峰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空中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黑部地下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湖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徒步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峽谷水壩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關電山路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扇澤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白馬溫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早餐後，專車前往立山國立公園（約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當遊覽車抵達立山後，首先換乘電纜車（或代行巴士）前往美女平，再搭乘立山高原巴士前往海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,450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之室堂，有機會看到難得一見的雷鳥蹤影；經由彌陀原欣賞高原景緻，沿途您會感受到因海拔不斷增高，進入眼簾之立山秀麗風光也逐漸變化之情景，神情也為之逐漸開朗；山與湖尤其天氣晴朗時眾山岳倒映在湖面上更是壯觀。於室堂享用午餐之後，搭乘隧道巴士前往大觀峰，並依序搭乘空中纜車離開立山前往黑部平；由空中直接鳥瞰立山黑部峽谷之壯麗景色，欣賞終年不化的千年積雪及原始森林，亦可感受到現代科技所帶來的視覺享受。抵黑部平後，再換乘地下纜車前往黑部湖，並以徒步方式走過黑部水壩；黑部川上游的黑部水庫高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186M (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為日本最高之水壩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長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92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為穹頂型拱壩，蓄水量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億噸，其建構之宏偉，令人瞠目結舌，行走於行人專用之通道上，您可以感受到大地造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物之美及險峻水壩工程之間的強烈對比。隨後再次換乘關西無軌電車經過全長</w:t>
            </w:r>
            <w:r>
              <w:rPr>
                <w:rFonts w:eastAsia="全真中仿宋;MS Mincho" w:cs="標楷體" w:ascii="全真中仿宋;MS Mincho" w:hAnsi="全真中仿宋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公里東洋第一的山洞隧道至扇澤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年雪谷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WALK04/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6/2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3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00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/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美女平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~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Courier New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景緻：雪牆、溫度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-5 ~ 10℃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景緻：雪牆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&amp;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新綠、溫度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7 ~ 15℃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Courier New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  <w:lang w:eastAsia="ja-JP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lang w:eastAsia="ja-JP"/>
              </w:rPr>
              <w:t>: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立山黑部風味御膳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山菜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享用總匯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自助餐</w:t>
            </w:r>
          </w:p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和洋式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百匯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料理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白馬溫泉 東急 或 同等級 （如住溫泉區以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43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白馬溫泉～栗子之鄉‧小布施町古街散策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四季彩館（</w:t>
            </w:r>
            <w:r>
              <w:rPr>
                <w:rFonts w:eastAsia="全真中仿宋;MS Mincho" w:ascii="全真中仿宋;MS Mincho" w:hAnsi="全真中仿宋;MS Mincho"/>
                <w:b/>
                <w:kern w:val="0"/>
              </w:rPr>
              <w:t>04/23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eastAsia="全真中仿宋;MS Mincho" w:ascii="全真中仿宋;MS Mincho" w:hAnsi="全真中仿宋;MS Mincho"/>
                <w:b/>
                <w:kern w:val="0"/>
              </w:rPr>
              <w:t>05/06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參觀鬱金香慶典）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北陸小京都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金澤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日本三大名園之首‧兼六園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金澤或加賀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後，專車前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往</w:t>
            </w:r>
            <w:r>
              <w:rPr>
                <w:rStyle w:val="Class5"/>
                <w:rFonts w:ascii="全真中仿宋;MS Mincho" w:hAnsi="全真中仿宋;MS Mincho" w:cs="Arial" w:eastAsia="全真中仿宋;MS Mincho"/>
                <w:b/>
                <w:sz w:val="22"/>
                <w:szCs w:val="22"/>
              </w:rPr>
              <w:t>【小布施町栗子小路】</w:t>
            </w:r>
            <w:r>
              <w:rPr>
                <w:rStyle w:val="Class5"/>
                <w:rFonts w:ascii="全真中仿宋;MS Mincho" w:hAnsi="全真中仿宋;MS Mincho" w:cs="Arial" w:eastAsia="全真中仿宋;MS Mincho"/>
                <w:sz w:val="22"/>
                <w:szCs w:val="22"/>
              </w:rPr>
              <w:t>，小布施町為與葛飾北齋有因緣的地方及栗子之鄉，自古以來全國馳名，推薦您在栗木鋪設的散步道上參觀。白壁瓦屋的建築一戶連接一戶，保存完好且充滿日本風情，矗立著磚砌煙囪的街道供您仔細觀賞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→爾後前往位於礪波公園東側，四季皆綻放著花朵的溫室花園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  <w:sz w:val="22"/>
                <w:szCs w:val="22"/>
              </w:rPr>
              <w:t>【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四季彩館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，館內培植種類不同、色彩豐富的花朵，可供愛花者欣賞花之美姿。外觀由玻璃圍成，其造型風格，表現了鬱金香原產地土耳其的房屋、街道與廣場，再有內部構造採用幾何圖形建成的圓形屋頂和一排柱子等組成。館內展示鬱金香的歷史和文化、從亞洲中部經過土耳其傳入荷蘭又傳入日本的詳細內容、以及礪波地方所培育的鬱金香品種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（如逢</w:t>
            </w:r>
            <w:r>
              <w:rPr>
                <w:rFonts w:eastAsia="全真中仿宋;MS Mincho" w:ascii="全真中仿宋;MS Mincho" w:hAnsi="全真中仿宋;MS Mincho"/>
                <w:b/>
                <w:kern w:val="0"/>
              </w:rPr>
              <w:t>04/22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eastAsia="全真中仿宋;MS Mincho" w:ascii="全真中仿宋;MS Mincho" w:hAnsi="全真中仿宋;MS Mincho"/>
                <w:b/>
                <w:kern w:val="0"/>
              </w:rPr>
              <w:t>05/05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期間，特別安排參觀鬱金香慶典）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。→接著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前往日本三大名園之首的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兼六園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如逢四季彩館休園日每週三、</w:t>
            </w:r>
            <w:r>
              <w:rPr>
                <w:rFonts w:eastAsia="全真中仿宋;MS Mincho" w:cs="Arial" w:ascii="全真中仿宋;MS Mincho" w:hAnsi="全真中仿宋;MS Mincho"/>
                <w:color w:val="000000"/>
                <w:sz w:val="22"/>
                <w:szCs w:val="22"/>
              </w:rPr>
              <w:t>04/12~04/21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與</w:t>
            </w:r>
            <w:r>
              <w:rPr>
                <w:rFonts w:eastAsia="全真中仿宋;MS Mincho" w:cs="Arial" w:ascii="全真中仿宋;MS Mincho" w:hAnsi="全真中仿宋;MS Mincho"/>
                <w:color w:val="000000"/>
                <w:sz w:val="22"/>
                <w:szCs w:val="22"/>
              </w:rPr>
              <w:t>05/06~05/08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，將調整其他天前往或改參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岡瑞龍寺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;Symbol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  <w:shd w:fill="FFFFFF" w:val="clear"/>
              </w:rPr>
              <w:t>上信越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鄉土餐 或 日式海鮮料理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享用豪華自助餐</w:t>
            </w:r>
          </w:p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或 溫泉會席料理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金澤 日航 或 白鳥路 或 加賀溫泉鄉 或 同等級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金澤或加賀溫泉鄉～路經千里濱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輪島‧朝市見學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機場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</w:p>
          <w:p>
            <w:pPr>
              <w:pStyle w:val="2"/>
              <w:spacing w:lineRule="atLeast" w:line="0" w:before="90" w:after="0"/>
              <w:ind w:left="-28" w:right="62" w:firstLine="28"/>
              <w:jc w:val="both"/>
              <w:rPr/>
            </w:pP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專車路經長約８公里長的【</w:t>
            </w:r>
            <w:r>
              <w:rPr>
                <w:rFonts w:ascii="全真中仿宋;MS Mincho" w:hAnsi="全真中仿宋;MS Mincho"/>
                <w:b/>
                <w:bCs/>
                <w:kern w:val="0"/>
                <w:sz w:val="22"/>
                <w:szCs w:val="22"/>
              </w:rPr>
              <w:t>千里濱</w:t>
            </w: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】，因沙中含有海水凝固而成，使得沙灘堅硬踏實，甚至連車子都可以在上面行駛，在世界上也是罕見的。透過車窗看海浪拍打海面也別有一番樂趣，來訪的遊客絡繹不絕。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→接著前往</w:t>
            </w:r>
            <w:r>
              <w:rPr>
                <w:rFonts w:ascii="全真中仿宋;MS Mincho" w:hAnsi="全真中仿宋;MS Mincho" w:cs="Arial"/>
                <w:b/>
                <w:kern w:val="0"/>
                <w:sz w:val="22"/>
                <w:szCs w:val="22"/>
              </w:rPr>
              <w:t>【輪島朝市】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參觀純樸的鄉下人販賣的當地特產品，輪島市位於半島北岸，受惠於能避開強烈的南風及西風的良港，這裡水產業發達，朝市出售的都是剛捕撈的新鮮海貨，是市民和觀光客樂於光顧的地方。</w:t>
            </w:r>
            <w:r>
              <w:rPr>
                <w:rFonts w:ascii="全真中仿宋;MS Mincho" w:hAnsi="全真中仿宋;MS Mincho" w:cs="標楷體"/>
                <w:color w:val="000000"/>
                <w:sz w:val="22"/>
              </w:rPr>
              <w:t>→</w:t>
            </w:r>
            <w:r>
              <w:rPr>
                <w:rFonts w:ascii="全真中仿宋;MS Mincho" w:hAnsi="全真中仿宋;MS Mincho" w:cs="細明體;MingLiU"/>
                <w:kern w:val="0"/>
                <w:sz w:val="22"/>
                <w:szCs w:val="22"/>
              </w:rPr>
              <w:t>爾後</w:t>
            </w:r>
            <w:r>
              <w:rPr>
                <w:rFonts w:ascii="全真中仿宋;MS Mincho" w:hAnsi="全真中仿宋;MS Mincho" w:cs="標楷體"/>
                <w:color w:val="000000"/>
                <w:kern w:val="0"/>
                <w:sz w:val="22"/>
                <w:szCs w:val="22"/>
              </w:rPr>
              <w:t>前往能登機場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搭乘豪華客機飛返甜蜜溫暖的家－台北，結束此次在日本愉快難忘的</w:t>
            </w:r>
            <w:r>
              <w:rPr>
                <w:rFonts w:cs="Arial" w:ascii="全真中仿宋;MS Mincho" w:hAnsi="全真中仿宋;MS Mincho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日遊</w:t>
            </w:r>
            <w:r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若因天候不佳的關係，有時無法行駛於沙灘上，將行駛一般道路從旁眺望千里濱。敬請了解！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如逢輪島朝市休息日</w:t>
            </w:r>
            <w:r>
              <w:rPr>
                <w:rFonts w:eastAsia="全真中仿宋;MS Mincho" w:cs="Arial" w:ascii="全真中仿宋;MS Mincho" w:hAnsi="全真中仿宋;MS Mincho"/>
                <w:color w:val="000000"/>
                <w:sz w:val="22"/>
                <w:szCs w:val="22"/>
              </w:rPr>
              <w:t>05/25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，調整於前一天安排近江町市場見學，本日改參觀金澤兼六園。敬請了解！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Arial"/>
                <w:color w:val="000000"/>
                <w:sz w:val="22"/>
                <w:szCs w:val="22"/>
              </w:rPr>
            </w:pPr>
            <w:r>
              <w:rPr>
                <w:rFonts w:eastAsia="全真中仿宋;MS Mincho" w:cs="Arial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;Symbol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8" w:right="63" w:hanging="578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日式風味餐盒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飛機上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w w:val="100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w w:val="100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甜蜜溫暖的家</w:t>
            </w:r>
          </w:p>
        </w:tc>
      </w:tr>
    </w:tbl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全真中圓體;MS Mincho" w:hAnsi="全真中圓體;MS Mincho" w:eastAsia="全真中圓體;MS Mincho" w:cs="Arial"/>
          <w:b/>
          <w:b/>
          <w:color w:val="0000FF"/>
        </w:rPr>
      </w:pPr>
      <w:r>
        <w:rPr>
          <w:rFonts w:ascii="全真中圓體;MS Mincho" w:hAnsi="全真中圓體;MS Mincho" w:cs="Arial" w:eastAsia="全真中圓體;MS Mincho"/>
          <w:b/>
          <w:color w:val="0000FF"/>
        </w:rPr>
        <w:t xml:space="preserve">備 註 </w:t>
      </w:r>
      <w:r>
        <w:rPr>
          <w:rFonts w:ascii="全真中圓體;MS Mincho" w:hAnsi="全真中圓體;MS Mincho" w:cs="Arial" w:eastAsia="全真中圓體;MS Mincho"/>
          <w:b/>
          <w:color w:val="0000FF"/>
        </w:rPr>
        <w:t>：</w:t>
      </w:r>
    </w:p>
    <w:p>
      <w:pPr>
        <w:pStyle w:val="Normal"/>
        <w:spacing w:lineRule="atLeast" w:line="0" w:before="36" w:after="90"/>
        <w:rPr>
          <w:rFonts w:ascii="全真中圓體;MS Mincho" w:hAnsi="全真中圓體;MS Mincho" w:eastAsia="全真中圓體;MS Mincho" w:cs="Arial"/>
          <w:sz w:val="22"/>
          <w:szCs w:val="22"/>
        </w:rPr>
      </w:pPr>
      <w:r>
        <w:rPr>
          <w:rFonts w:eastAsia="全真中圓體;MS Mincho" w:cs="Arial" w:ascii="全真中圓體;MS Mincho" w:hAnsi="全真中圓體;MS Mincho"/>
          <w:sz w:val="22"/>
          <w:szCs w:val="22"/>
        </w:rPr>
        <w:t>1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成團人數必須達到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人以上，方可成團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2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此團體必須團進團出，不可延回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3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 xml:space="preserve">如遇行程景點休假、住宿飯店調整、或遇『如：天侯不佳、交通阻塞、、、等』不可抗拒之現象， 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 xml:space="preserve">  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本公司保有變更行程之權利。若有離隊視同放棄、恕不退費、敬請鑒諒！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4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如遇季節性的變化，將隨著季節性變更餐食內容，本公司保有變更餐食內容之權利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5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遊覽行程全部使用合法綠牌車、安全有保障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6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行程、班機時間、住宿飯店之確認，請以說明會資料為主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7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請確認護照有效期限，需有於本行程回國日起算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個月以上之效期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8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報名後，觀光局國外旅遊定型化契約書即生效力，變更或取消行程將依契約內容辦理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9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包機起降參考時間，會因日本政府實際核准時間而有差異，故包機時間及降落城市以航空公司為最後確認。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0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若因航空公司或不可抗力因素，而變動包機航班時間及降落城市，造成團體行程變更或增加餐食或減少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t xml:space="preserve">  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餐食，本公司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  <w:u w:val="single"/>
        </w:rPr>
        <w:t>不另行加價，亦不減價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，敬請見諒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【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本行程之各項內容及價格因季節、氣侯等因素而有所變動、請依出發前說明會資料為主，不另行通知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】</w:t>
      </w:r>
    </w:p>
    <w:p>
      <w:pPr>
        <w:pStyle w:val="HTML"/>
        <w:spacing w:lineRule="atLeast" w:line="0"/>
        <w:jc w:val="center"/>
        <w:rPr>
          <w:rFonts w:ascii="全真中圓體;MS Mincho" w:hAnsi="全真中圓體;MS Mincho" w:eastAsia="全真中圓體;MS Mincho" w:cs="Arial"/>
          <w:sz w:val="22"/>
          <w:szCs w:val="22"/>
        </w:rPr>
      </w:pPr>
      <w:r>
        <w:rPr>
          <w:rFonts w:eastAsia="全真中圓體;MS Mincho" w:cs="Arial" w:ascii="全真中圓體;MS Mincho" w:hAnsi="全真中圓體;MS Mincho"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MS Mincho"/>
    <w:charset w:val="88"/>
    <w:family w:val="modern"/>
    <w:pitch w:val="default"/>
  </w:font>
  <w:font w:name="全真中細圓體">
    <w:altName w:val="MS Mincho"/>
    <w:charset w:val="88"/>
    <w:family w:val="modern"/>
    <w:pitch w:val="default"/>
  </w:font>
  <w:font w:name="全真中仿宋">
    <w:altName w:val="MS Mincho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C3811D"/>
      <w:u w:val="none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sz w:val="18"/>
      <w:szCs w:val="18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2">
    <w:name w:val="本文縮排 2"/>
    <w:basedOn w:val="Normal"/>
    <w:qFormat/>
    <w:pPr>
      <w:snapToGrid w:val="false"/>
      <w:ind w:left="358" w:firstLine="2"/>
    </w:pPr>
    <w:rPr>
      <w:rFonts w:eastAsia="全真中仿宋;MS Mincho"/>
      <w:sz w:val="32"/>
      <w:szCs w:val="20"/>
    </w:rPr>
  </w:style>
  <w:style w:type="paragraph" w:styleId="3">
    <w:name w:val="本文 3"/>
    <w:basedOn w:val="Normal"/>
    <w:qFormat/>
    <w:pPr>
      <w:spacing w:lineRule="atLeast" w:line="200"/>
      <w:jc w:val="center"/>
      <w:textAlignment w:val="baseline"/>
    </w:pPr>
    <w:rPr>
      <w:rFonts w:ascii="全真楷書" w:hAnsi="全真楷書" w:eastAsia="全真楷書"/>
      <w:w w:val="80"/>
      <w:kern w:val="0"/>
      <w:sz w:val="2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5:00Z</dcterms:created>
  <dc:creator>東南旅行社</dc:creator>
  <dc:description/>
  <dc:language>en-US</dc:language>
  <cp:lastModifiedBy>admin</cp:lastModifiedBy>
  <cp:lastPrinted>2015-01-15T11:31:00Z</cp:lastPrinted>
  <dcterms:modified xsi:type="dcterms:W3CDTF">2015-12-31T07:35:00Z</dcterms:modified>
  <cp:revision>2</cp:revision>
  <dc:subject/>
  <dc:title>4月16日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